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开颜值爆表生活的官方下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揭开颜值爆表生活的官方下载秘密</w:t>
      </w:r>
      <w:r>
        <w:rPr>
          <w:sz w:val="32"/>
          <w:szCs w:val="32"/>
        </w:rPr>
        <w:t>&lt;/p&gt;&lt;p&gt;&lt;img src="/static-img/w8xsLIYNsVL2dU3sWxKGqHPEGMDQw6H8C60I1_bBt_hBRo_tytF9OsKhK8hjgHXB.jpg"&gt;&lt;/p&gt;&lt;p&gt;</w:t>
      </w:r>
      <w:r>
        <w:rPr>
          <w:sz w:val="32"/>
          <w:szCs w:val="32"/>
        </w:rPr>
        <w:t>在这个充满竞争的社交时代，个人的外观和时尚感显得尤为重要。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针对这一需求而生的，它提供了一个全面的平台，让用户可以轻松获取最新的时尚资讯、美妆技巧以及各种生活小贴士。今天，我们就来一起探索这款应用背后的故事，以及如何通过合法途径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jcs0uDVRBYKxRYeD4BN-THPEGMDQw6H8C60I1_bBt_ileuoWhPFiuzLBLXNXTpv15xVwBdi6IRX0E3-KPRj0CWjtfhcTLXhot-GHfC0mYss.jpg"&gt;&lt;/p&gt;&lt;p&gt;</w:t>
      </w:r>
      <w:r>
        <w:rPr>
          <w:sz w:val="32"/>
          <w:szCs w:val="32"/>
        </w:rPr>
        <w:t>什么是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主要功能</w:t>
      </w:r>
      <w:r>
        <w:rPr>
          <w:sz w:val="32"/>
          <w:szCs w:val="32"/>
        </w:rPr>
        <w:t>&lt;/p&gt;&lt;p&gt;&lt;img src="/static-img/sFMKyUxRv0ICJrTRndDbu3PEGMDQw6H8C60I1_bBt_ileuoWhPFiuzLBLXNXTpv15xVwBdi6IRX0E3-KPRj0CWjtfhcTLXhot-GHfC0mYss.jpg"&gt;&lt;/p&gt;&lt;p&gt;</w:t>
      </w:r>
      <w:r>
        <w:rPr>
          <w:sz w:val="32"/>
          <w:szCs w:val="32"/>
        </w:rPr>
        <w:t>二、为什么选择合法途径下载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下载保障隐私安全</w:t>
      </w:r>
      <w:r>
        <w:rPr>
          <w:sz w:val="32"/>
          <w:szCs w:val="32"/>
        </w:rPr>
        <w:t>&lt;/p&gt;&lt;p&gt;&lt;img src="/static-img/IlVVT7-abTa6VfzgwZa_kXPEGMDQw6H8C60I1_bBt_ileuoWhPFiuzLBLXNXTpv15xVwBdi6IRX0E3-KPRj0CWjtfhcTLXhot-GHfC0mYss.png"&gt;&lt;/p&gt;&lt;p&gt;</w:t>
      </w:r>
      <w:r>
        <w:rPr>
          <w:sz w:val="32"/>
          <w:szCs w:val="32"/>
        </w:rPr>
        <w:t>合法使用避免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如何找到合法且可靠的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官网入口？</w:t>
      </w:r>
      <w:r>
        <w:rPr>
          <w:sz w:val="32"/>
          <w:szCs w:val="32"/>
        </w:rPr>
        <w:t>&lt;/p&gt;&lt;p&gt;&lt;img src="/static-img/nUOWFfLvjslijRfPSnaZFXPEGMDQw6H8C60I1_bBt_ileuoWhPFiuzLBLXNXTpv15xVwBdi6IRX0E3-KPRj0CWjtfhcTLXhot-GHfC0mYss.jpg"&gt;&lt;/p&gt;&lt;p&gt;</w:t>
      </w:r>
      <w:r>
        <w:rPr>
          <w:sz w:val="32"/>
          <w:szCs w:val="32"/>
        </w:rPr>
        <w:t>官方网站检测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应用商店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进入官方网站后，应该注意哪些事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与安全性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协议与隐私政策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在官方网站上完成安装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系统版本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预留及权限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如何正确安装并体验完整版色的美丽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步骤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与常见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不论是在社交媒体还是个人品牌建设中，都不可或缺的是一款能够引领潮流，并且提供专业服务和内容的一款应用。然而，在追求这些高质量资源的时候，我们必须确保自己采取的是一种既安全又合规的方式。这就是为什么找到一个可信赖的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官网入口”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了解一下这个应用本身开始。在很多情况下，一款优秀的应用往往会拥有独特而清晰明确的地位，这也是它们成功的一个关键因素。而对于像“颜值爆表”的这种类型，用户通常期待的是更深入地涉及到时尚穿搭建议，以及更多关于健康护肤的小知识点。但不管它包含了哪些具体功能，最终决定其价值的是它能否真正帮助用户提升自己的形象，从而影响周围人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来了，当你想要将这些宝贵资源带回你的手机屏幕上的时候，你该怎么做呢？这里面可能隐藏着一些潜在的问题，比如网络上的假冒软件或者恶意链接等。如果你想保证自己不会被诈骗，那么直接访问“</w:t>
      </w:r>
      <w:r>
        <w:rPr>
          <w:sz w:val="32"/>
          <w:szCs w:val="32"/>
        </w:rPr>
        <w:t>colorful app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CA</w:t>
      </w:r>
      <w:r>
        <w:rPr>
          <w:sz w:val="32"/>
          <w:szCs w:val="32"/>
        </w:rPr>
        <w:t>）的官方网站，将会是一个明智之举。在那里，你不仅可以获得最稳定和更新版本，还能享受到更好的客户支持和数据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样才能确定你所访问到的就是真正的</w:t>
      </w:r>
      <w:r>
        <w:rPr>
          <w:sz w:val="32"/>
          <w:szCs w:val="32"/>
        </w:rPr>
        <w:t>CA</w:t>
      </w:r>
      <w:r>
        <w:rPr>
          <w:sz w:val="32"/>
          <w:szCs w:val="32"/>
        </w:rPr>
        <w:t>官网呢？答案很简单，只要记住几个基本原则就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址是否正确：</w:t>
      </w:r>
      <w:r>
        <w:rPr>
          <w:sz w:val="32"/>
          <w:szCs w:val="32"/>
        </w:rPr>
        <w:t xml:space="preserve">CA </w:t>
      </w:r>
      <w:r>
        <w:rPr>
          <w:sz w:val="32"/>
          <w:szCs w:val="32"/>
        </w:rPr>
        <w:t>的正式域名不会有大写字母变成小写，也不会有额外加号或其他非标准字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标是否准确：查看浏览器地址栏中的图标是否正确，如果不是，那么很可能是伪造页面。</w:t>
      </w:r>
      <w:r>
        <w:rPr>
          <w:sz w:val="32"/>
          <w:szCs w:val="32"/>
        </w:rPr>
        <w:t>&lt;/p&gt;&lt;p&gt;SSL</w:t>
      </w:r>
      <w:r>
        <w:rPr>
          <w:sz w:val="32"/>
          <w:szCs w:val="32"/>
        </w:rPr>
        <w:t>证书：确认页面左侧地址栏显示绿色的锁头，并且没有任何警告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查看其他用户评论，他们一般都会提醒大家注意谨慎操作，以防受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条件都符合，那么你已经找到了一个可靠的地方，可以放心点击下一步以便于开始你的旅程。但请记住，即使是在这样的环境下，也需要保持一定程度的心理准备，因为即使是一份看似完美无瑕的手续，也不能忽视那些细微不足道但却可能造成重大影响的事情，比如空间大小限制或者某些权限要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认所有条件都已准备妥当，就完全可以开始我们的旅程了。在进入正式程序之前，请务必备份您的数据，因为虽然这是一个经过验证的大型平台，但万无一失总是最佳选择。不过对于经验丰富的人来说，这也许并不算什么大问题，而对于初次尝试者，则应当格外小心，以免遗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，无论您从哪里获得了</w:t>
      </w:r>
      <w:r>
        <w:rPr>
          <w:sz w:val="32"/>
          <w:szCs w:val="32"/>
        </w:rPr>
        <w:t xml:space="preserve">CA </w:t>
      </w:r>
      <w:r>
        <w:rPr>
          <w:sz w:val="32"/>
          <w:szCs w:val="32"/>
        </w:rPr>
        <w:t>的帮助，请始终记得遵循相关规定，有条不紊地执行每一步操作。这不仅能让您安心使用，而且还能维护良好的社会秩序，同时也为未来的发展打下坚实基础。</w:t>
      </w:r>
      <w:r>
        <w:rPr>
          <w:sz w:val="32"/>
          <w:szCs w:val="32"/>
        </w:rPr>
        <w:t>&lt;/p&gt;&lt;p&gt;&lt;a href = "/doc/960715-</w:t>
      </w:r>
      <w:r>
        <w:rPr>
          <w:sz w:val="32"/>
          <w:szCs w:val="32"/>
        </w:rPr>
        <w:t>探秘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开颜值爆表生活的官方下载秘密</w:t>
      </w:r>
      <w:r>
        <w:rPr>
          <w:sz w:val="32"/>
          <w:szCs w:val="32"/>
        </w:rPr>
        <w:t>.doc" rel="alternate" download="960715-</w:t>
      </w:r>
      <w:r>
        <w:rPr>
          <w:sz w:val="32"/>
          <w:szCs w:val="32"/>
        </w:rPr>
        <w:t>探秘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开颜值爆表生活的官方下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