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里的奇妙家园兔子与水的温馨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班级迎来了一个特别的活动——植树节。老师们带领我们到学校后面的空地，准备为这个充满活力的环境种下一棵棵小树苗。正当我们忙碌着挖掘土壤和装填泥土时，一只可爱的小兔子出现在了我们的视线中。</w:t>
      </w:r>
      <w:r>
        <w:rPr>
          <w:sz w:val="32"/>
          <w:szCs w:val="32"/>
        </w:rPr>
        <w:t>&lt;/p&gt;&lt;p&gt;&lt;img src="/static-img/IHhBzVHEb977xFAvAvnFV292_pd0MxHF79oFKZVmwwG7uxH1i4sYdXaQzqFb_HPa.jpg"&gt;&lt;/p&gt;&lt;p&gt;</w:t>
      </w:r>
      <w:r>
        <w:rPr>
          <w:sz w:val="32"/>
          <w:szCs w:val="32"/>
        </w:rPr>
        <w:t>这是一只纯白色的长耳朵兔子，它似乎对这一切都很好奇，蹦跶着走来走去，不时停下来用它那大大的眼睛看着我们。最令人惊喜的是，这只兔子竟然是我们的班主任养的，它平时总是藏在她的办公室里，只有特定的日子才会出来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也注意到了这只兔子的名字叫做“花花”，而且它对水非常敏感，每次看到水源都会迫不及待地跑过去喝个痛快。这也让我们想起了一句话：“班主任的兔子好软水好多。”看似简单的话语，却蕴含了无限的情感和细心呵护。</w:t>
      </w:r>
      <w:r>
        <w:rPr>
          <w:sz w:val="32"/>
          <w:szCs w:val="32"/>
        </w:rPr>
        <w:t>&lt;/p&gt;&lt;p&gt;&lt;img src="/static-img/ErF_f_UL2MBrGJsMsqvNCW92_pd0MxHF79oFKZVmwwFAAed3uUYNVqrTKBZIFshA.jpg"&gt;&lt;/p&gt;&lt;p&gt;</w:t>
      </w:r>
      <w:r>
        <w:rPr>
          <w:sz w:val="32"/>
          <w:szCs w:val="32"/>
        </w:rPr>
        <w:t>随着时间的推移，我们每个人都开始关注花花的一举一动。在休息的时候，我们就会围坐在一起讨论昨天晚上或今天早上的花花的一些趣事，比如说它如何跳过坑洼，或是在什么时候突然出现睡意躺下来的情景。这些小事情，让原本可能枯燥乏味的事情变得生动起来，更增添了大家之间相互了解和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树节结束后，我们把收集到的植物标本送给了班主任作为礼物，同时也请她分享一些关于照顾动物和植物的小窍门。在她的讲解中，我明白到要让家园更加美丽，就需要每个人的共同努力，而那些被忽略的小事，如给动物提供足够的水分，也同样重要一样。</w:t>
      </w:r>
      <w:r>
        <w:rPr>
          <w:sz w:val="32"/>
          <w:szCs w:val="32"/>
        </w:rPr>
        <w:t>&lt;/p&gt;&lt;p&gt;&lt;img src="/static-img/lPmQ3uPO9a9mO_peMy8Brm92_pd0MxHF79oFKZVmwwFAAed3uUYNVqrTKBZIFshA.jpg"&gt;&lt;/p&gt;&lt;p&gt;</w:t>
      </w:r>
      <w:r>
        <w:rPr>
          <w:sz w:val="32"/>
          <w:szCs w:val="32"/>
        </w:rPr>
        <w:t>回到教室，每个人都心潮澎湃，因为我们知道，无论是参与植树还是观察那只可爱的小兔，都成为了我们记忆中的宝贵经历。而那句“班主任的兮软水好多”已经深深印刻在我们的脑海中，它不仅是一个简单的事实陈述，更是一个关于生活、友谊以及责任感的大话题。此刻，当我回头望向那个远处的地方，我能清晰地听到那些孩子们的声音，他们正在继续他们自己的探索旅程，而那个温柔而又坚强的心灵——我们的班主任，她则静静地守护着她的小朋友们，以及她的那些充满生命力、软绵绵、喜欢喝很多清凉饮料的小伙伴们。</w:t>
      </w:r>
      <w:r>
        <w:rPr>
          <w:sz w:val="32"/>
          <w:szCs w:val="32"/>
        </w:rPr>
        <w:t>&lt;/p&gt;&lt;p&gt;&lt;a href = "/doc/960176-</w:t>
      </w:r>
      <w:r>
        <w:rPr>
          <w:sz w:val="32"/>
          <w:szCs w:val="32"/>
        </w:rPr>
        <w:t>班级里的奇妙家园兔子与水的温馨交融</w:t>
      </w:r>
      <w:r>
        <w:rPr>
          <w:sz w:val="32"/>
          <w:szCs w:val="32"/>
        </w:rPr>
        <w:t>.doc" rel="alternate" download="960176-</w:t>
      </w:r>
      <w:r>
        <w:rPr>
          <w:sz w:val="32"/>
          <w:szCs w:val="32"/>
        </w:rPr>
        <w:t>班级里的奇妙家园兔子与水的温馨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