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小说网三宝局长网络文学奇幻世界中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小说网三宝局长的神秘面纱</w:t>
      </w:r>
      <w:r>
        <w:rPr>
          <w:sz w:val="32"/>
          <w:szCs w:val="32"/>
        </w:rPr>
        <w:t>&lt;/p&gt;&lt;p&gt;&lt;img src="/static-img/IyegSgc7He3QKaifhaZ8UMcDCDn7fU52gj6qWFoBryha-wAHE8nAdm3A_Piz7XzT.png"&gt;&lt;/p&gt;&lt;p&gt;</w:t>
      </w:r>
      <w:r>
        <w:rPr>
          <w:sz w:val="32"/>
          <w:szCs w:val="32"/>
        </w:rPr>
        <w:t>在遥远的古老大陆上，龙腾小说网成为了众多读者追逐奇幻世界的最佳途径。其中，最为传奇的一个角色，就是那个被誉为“三宝局长”的神秘人物。关于他的真实身份和所掌握的力量，每个人都有各自的想象，但一个事实是确定无疑——他是这个世界中最强大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拥有着怎样的权力？</w:t>
      </w:r>
      <w:r>
        <w:rPr>
          <w:sz w:val="32"/>
          <w:szCs w:val="32"/>
        </w:rPr>
        <w:t>&lt;/p&gt;&lt;p&gt;&lt;img src="/static-img/a5plfcEgegSQz98anALltscDCDn7fU52gj6qWFoBrygY8BZsu_kAJ9eh6OuVXIBqQ6xbwd5OfQ7toS822pLXOVQBrzQHsLJIix16gPQe97g.jpg"&gt;&lt;/p&gt;&lt;p&gt;</w:t>
      </w:r>
      <w:r>
        <w:rPr>
          <w:sz w:val="32"/>
          <w:szCs w:val="32"/>
        </w:rPr>
        <w:t>在这片充满魔法和超自然现象的大陆上，三宝局长手握着决定命运的钥匙。他不仅掌控着国家之间复杂的情报网络，还能够调动各种稀有资源和武装部队。在他的指挥下，一场战役可能会瞬间改变整个历史走向。而且，他似乎能预见未来，常常能够提前做出正确而果敢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如此高位的人物？</w:t>
      </w:r>
      <w:r>
        <w:rPr>
          <w:sz w:val="32"/>
          <w:szCs w:val="32"/>
        </w:rPr>
        <w:t>&lt;/p&gt;&lt;p&gt;&lt;img src="/static-img/eI_otodg0KTN9LbUMeT5RccDCDn7fU52gj6qWFoBrygY8BZsu_kAJ9eh6OuVXIBqQ6xbwd5OfQ7toS822pLXOVQBrzQHsLJIix16gPQe97g.jpg"&gt;&lt;/p&gt;&lt;p&gt;</w:t>
      </w:r>
      <w:r>
        <w:rPr>
          <w:sz w:val="32"/>
          <w:szCs w:val="32"/>
        </w:rPr>
        <w:t>据说，在龙腾小说网里，三宝局长曾经是一个普通人。他通过一系列惊心动魄、充满悬念的小说篇章展开了自己的故事，从一个默默无闻的小人物一步步攀登至巅峰。在他的身上，我们可以看到那些我们渴望但又害怕实现的人生精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隐藏的是什么？</w:t>
      </w:r>
      <w:r>
        <w:rPr>
          <w:sz w:val="32"/>
          <w:szCs w:val="32"/>
        </w:rPr>
        <w:t>&lt;/p&gt;&lt;p&gt;&lt;img src="/static-img/B5xYAEIwwfjxnFBFIzskv8cDCDn7fU52gj6qWFoBrygY8BZsu_kAJ9eh6OuVXIBqQ6xbwd5OfQ7toS822pLXOVQBrzQHsLJIix16gPQe97g.jpg"&gt;&lt;/p&gt;&lt;p&gt;</w:t>
      </w:r>
      <w:r>
        <w:rPr>
          <w:sz w:val="32"/>
          <w:szCs w:val="32"/>
        </w:rPr>
        <w:t>尽管人们对他的敬仰之情日益增长，但对于三宝局长真正身份以及其背后的目的，却依旧是一团迷雾。有人认为，他是一个来自另一个平行世界或时空维度中的特工；也有人猜测，他可能是一种更高级别生物的一部分，或许连人类都不完全属于同一类。但唯一确定的是，无论这些谜团如何揭晓，都不会改变他在这个世界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之间的心态较量</w:t>
      </w:r>
      <w:r>
        <w:rPr>
          <w:sz w:val="32"/>
          <w:szCs w:val="32"/>
        </w:rPr>
        <w:t>&lt;/p&gt;&lt;p&gt;&lt;img src="/static-img/wkfpXeIemHinC-tSdq_CyscDCDn7fU52gj6qWFoBrygY8BZsu_kAJ9eh6OuVXIBqQ6xbwd5OfQ7toS822pLXOVQBrzQHsLJIix16gPQe97g.jpg"&gt;&lt;/p&gt;&lt;p&gt;</w:t>
      </w:r>
      <w:r>
        <w:rPr>
          <w:sz w:val="32"/>
          <w:szCs w:val="32"/>
        </w:rPr>
        <w:t>作为龙腾小说网中最显赫的人物之一，三宝局長周围环绕着各种各样复杂的情感纠葛。他需要处理来自不同势力的压力，同时还要应对那些企图推翻现状或争夺权力的反派角色的挑战。这一切都让他显得更加孤独，同时也使得更多读者投入到了这个虚构世界里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深入，我们或许将会发现更多关于三宝局长过去、现在以及未来轨迹的问题答案。一旦揭开这一切，那么整个龙腾小说网将迎来一次巨大的变革，而所有关注此人的读者们，也将站在新的起点上继续他们个人的冒险旅程。</w:t>
      </w:r>
      <w:r>
        <w:rPr>
          <w:sz w:val="32"/>
          <w:szCs w:val="32"/>
        </w:rPr>
        <w:t>&lt;/p&gt;&lt;p&gt;&lt;a href = "/doc/959980-</w:t>
      </w:r>
      <w:r>
        <w:rPr>
          <w:sz w:val="32"/>
          <w:szCs w:val="32"/>
        </w:rPr>
        <w:t>龙腾小说网三宝局长网络文学奇幻世界中的权力象征</w:t>
      </w:r>
      <w:r>
        <w:rPr>
          <w:sz w:val="32"/>
          <w:szCs w:val="32"/>
        </w:rPr>
        <w:t>.doc" rel="alternate" download="959980-</w:t>
      </w:r>
      <w:r>
        <w:rPr>
          <w:sz w:val="32"/>
          <w:szCs w:val="32"/>
        </w:rPr>
        <w:t>龙腾小说网三宝局长网络文学奇幻世界中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