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宫宝盒传说中的星辰守护与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神话中有一个关于月宫宝盒的传说，它不仅仅是一件普通的物品，而是承载着天地间最高级别的智慧和力量。这个故事讲述的是一位勇敢而善良的人类如何获得了月宫宝盒，并用它来改变了自己和周围人的命运。</w:t>
      </w:r>
      <w:r>
        <w:rPr>
          <w:sz w:val="32"/>
          <w:szCs w:val="32"/>
        </w:rPr>
        <w:t>&lt;/p&gt;&lt;p&gt;&lt;img src="/static-img/6feMZCD4wMA0hPsQsNzVL6AoYgbw-qhBMsRNBRRyv7KMtpH8UN7hcVsg1rEaqyOW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久很久以前，有一个名叫天界的小村庄，位于人间与天界之间的一片神秘森林里。这里住着一位聪明绝顶、心地善良的青年，他名叫李白。在一次偶然的情况下，李白发现了一条隐藏在深山中的秘密通道，这条通道似乎连接着人间与月宫之间。</w:t>
      </w:r>
      <w:r>
        <w:rPr>
          <w:sz w:val="32"/>
          <w:szCs w:val="32"/>
        </w:rPr>
        <w:t>&lt;/p&gt;&lt;p&gt;&lt;img src="/static-img/bI9BUAcydDQ7f6JFDTJdJaAoYgbw-qhBMsRNBRRyv7L59Ij79dtWGmNbqAW2SP1rMZFDYu2VhRDHEgZ5ALjNMx62DU88vE7rH0W-eYZb8NVqxg7fvlmnQSGWtUKYiRng3DaVel_r_5-_QA8PefWEc2mMAUPaeU-_tkfFm6Svyn3r0pZU2eQn65BaQZOBPWNLMiOkpHxpEB3Z4pcl5vDGkQ.jpg"&gt;&lt;/p&gt;&lt;p&gt;</w:t>
      </w:r>
      <w:r>
        <w:rPr>
          <w:sz w:val="32"/>
          <w:szCs w:val="32"/>
        </w:rPr>
        <w:t>第二段：入侵月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险阻，李白终于找到了通往月宫的大门。他穿过繁星点点的夜空，一路上遇到各种困难，但他的勇气和智慧让他最终成功进入了月宫。在这里，他见证了仙女们制作出一种特殊工具——“月宫宝盒”。</w:t>
      </w:r>
      <w:r>
        <w:rPr>
          <w:sz w:val="32"/>
          <w:szCs w:val="32"/>
        </w:rPr>
        <w:t>&lt;/p&gt;&lt;p&gt;&lt;img src="/static-img/Ij4kwauqQklrjIbACCDfm6AoYgbw-qhBMsRNBRRyv7L59Ij79dtWGmNbqAW2SP1rMZFDYu2VhRDHEgZ5ALjNMx62DU88vE7rH0W-eYZb8NVqxg7fvlmnQSGWtUKYiRng3DaVel_r_5-_QA8PefWEc2mMAUPaeU-_tkfFm6Svyn3r0pZU2eQn65BaQZOBPWNLMiOkpHxpEB3Z4pcl5vDGkQ.jpg"&gt;&lt;/p&gt;&lt;p&gt;</w:t>
      </w:r>
      <w:r>
        <w:rPr>
          <w:sz w:val="32"/>
          <w:szCs w:val="32"/>
        </w:rPr>
        <w:t>第三段：解锁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“月宫宝盒”据说能控制一切自然现象，无论是风雨还是光明，它都能轻易掌控。这使得每个人都想要拥有它。但是，每次试图拿走时，都会出现一种奇怪的声音：“只有真正的心灵纯净者才能够触碰我。”因此，只有那些真诚、善良且没有私心的人才能打开这份珍贵之物。</w:t>
      </w:r>
      <w:r>
        <w:rPr>
          <w:sz w:val="32"/>
          <w:szCs w:val="32"/>
        </w:rPr>
        <w:t>&lt;/p&gt;&lt;p&gt;&lt;img src="/static-img/CJ0_-74ZVdDU_7M3uCG1dKAoYgbw-qhBMsRNBRRyv7L59Ij79dtWGmNbqAW2SP1rMZFDYu2VhRDHEgZ5ALjNMx62DU88vE7rH0W-eYZb8NVqxg7fvlmnQSGWtUKYiRng3DaVel_r_5-_QA8PefWEc2mMAUPaeU-_tkfFm6Svyn3r0pZU2eQn65BaQZOBPWNLMiOkpHxpEB3Z4pcl5vDGkQ.jpg"&gt;&lt;/p&gt;&lt;p&gt;</w:t>
      </w:r>
      <w:r>
        <w:rPr>
          <w:sz w:val="32"/>
          <w:szCs w:val="32"/>
        </w:rPr>
        <w:t>第四段：回归凡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受到恶魔诱惑，村子里的其他人也想得到这份力量，他们开始争夺这个箱子。就在他们即将取得胜利的时候，他们忽然意识到自己的野心已经盖过了原本的心愿。而那个少年因为保持纯洁，所以成为了唯一能够打开“月宫宝盒”的人。他使用这些力量帮助整个村落变得更加美好，同时教导大家要尊重自然，不要为非作歹。</w:t>
      </w:r>
      <w:r>
        <w:rPr>
          <w:sz w:val="32"/>
          <w:szCs w:val="32"/>
        </w:rPr>
        <w:t>&lt;/p&gt;&lt;p&gt;&lt;img src="/static-img/uIJipM2Xbs-7LOkahYbm86AoYgbw-qhBMsRNBRRyv7L59Ij79dtWGmNbqAW2SP1rMZFDYu2VhRDHEgZ5ALjNMx62DU88vE7rH0W-eYZb8NVqxg7fvlmnQSGWtUKYiRng3DaVel_r_5-_QA8PefWEc2mMAUPaeU-_tkfFm6Svyn3r0pZU2eQn65BaQZOBPWNLMiOkpHxpEB3Z4pcl5vDGkQ.jpg"&gt;&lt;/p&gt;&lt;p&gt;</w:t>
      </w:r>
      <w:r>
        <w:rPr>
          <w:sz w:val="32"/>
          <w:szCs w:val="32"/>
        </w:rPr>
        <w:t>第五段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月宮寶盒”就被看作是一个象征，即使拥有无尽力量，也必须记住自己的初衷，以及对世界所做出的贡献。一切都源自于那个小小的地方，那个简单却又充满传奇色彩的小镇。当人们提起那则传说的故事时，便总会感慨，如果我们都是像李白一样守护着内心纯净的话，或许世界就会更美好些。</w:t>
      </w:r>
      <w:r>
        <w:rPr>
          <w:sz w:val="32"/>
          <w:szCs w:val="32"/>
        </w:rPr>
        <w:t>&lt;/p&gt;&lt;p&gt;&lt;a href = "/doc/959897-</w:t>
      </w:r>
      <w:r>
        <w:rPr>
          <w:sz w:val="32"/>
          <w:szCs w:val="32"/>
        </w:rPr>
        <w:t>月宫宝盒传说中的星辰守护与古老智慧</w:t>
      </w:r>
      <w:r>
        <w:rPr>
          <w:sz w:val="32"/>
          <w:szCs w:val="32"/>
        </w:rPr>
        <w:t>.doc" rel="alternate" download="959897-</w:t>
      </w:r>
      <w:r>
        <w:rPr>
          <w:sz w:val="32"/>
          <w:szCs w:val="32"/>
        </w:rPr>
        <w:t>月宫宝盒传说中的星辰守护与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