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美艳再现探索陈宝莲电影经典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宝莲影视生涯回顾</w:t>
      </w:r>
      <w:r>
        <w:rPr>
          <w:sz w:val="32"/>
          <w:szCs w:val="32"/>
        </w:rPr>
        <w:t>&lt;/p&gt;&lt;p&gt;&lt;img src="/static-img/ZeKuB2DyXopIVOmq0ajq1aw84INPVJQ6Ne_LLZb3Y5ET1vn-l5PVGBRMFn_SyxtR.png"&gt;&lt;/p&gt;&lt;p&gt;</w:t>
      </w:r>
      <w:r>
        <w:rPr>
          <w:sz w:val="32"/>
          <w:szCs w:val="32"/>
        </w:rPr>
        <w:t>陈宝莲是一位中国电影界的传奇人物，她以其独特的风采和深情的演技，成为了观众心中的女神。她的电影作品遍布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是当时香港及内地流行文化的一部分。她在银幕上的形象，不仅体现了那个时代的女性魅力，也为后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影片推荐</w:t>
      </w:r>
      <w:r>
        <w:rPr>
          <w:sz w:val="32"/>
          <w:szCs w:val="32"/>
        </w:rPr>
        <w:t>&lt;/p&gt;&lt;p&gt;&lt;img src="/static-img/EiC7N7_TtXtXv-zDiUkEhKw84INPVJQ6Ne_LLZb3Y5E0RoR2I-DTq6Mr43NIx9p5c8QYwNDDofwLrQjX9sG3-FQBrzQHsLJIix16gPQe97g.png"&gt;&lt;/p&gt;&lt;p&gt;</w:t>
      </w:r>
      <w:r>
        <w:rPr>
          <w:sz w:val="32"/>
          <w:szCs w:val="32"/>
        </w:rPr>
        <w:t>想要了解陈宝莲的艺术魅力，可以从她最著名的几部作品开始。例如《上海乱战》、《红楼春晓》等，这些影片不仅展现了她卓越的表演能力，还展示了那一代导演和编剧对于故事创作的手法。这些经典之作至今仍有着不可思议的人气，为我们提供了一种穿越时空、回味往昔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影响与遗产</w:t>
      </w:r>
      <w:r>
        <w:rPr>
          <w:sz w:val="32"/>
          <w:szCs w:val="32"/>
        </w:rPr>
        <w:t>&lt;/p&gt;&lt;p&gt;&lt;img src="/static-img/HxkyXavrqjup6Ybh0DMENKw84INPVJQ6Ne_LLZb3Y5E0RoR2I-DTq6Mr43NIx9p5c8QYwNDDofwLrQjX9sG3-FQBrzQHsLJIix16gPQe97g.png"&gt;&lt;/p&gt;&lt;p&gt;</w:t>
      </w:r>
      <w:r>
        <w:rPr>
          <w:sz w:val="32"/>
          <w:szCs w:val="32"/>
        </w:rPr>
        <w:t>陈宝莲对中国电影史产生了重要影响，她所参与制作并推广的一系列作品，对后来的新一代女星产生了直接或间接的心灵启发。她不仅是当年的偶像，更是引领潮流的人物之一。在今天，我们可以通过观看她的老电影来更好地理解那个时代，以及她如何以自己的方式，塑造自己的事业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挑战</w:t>
      </w:r>
      <w:r>
        <w:rPr>
          <w:sz w:val="32"/>
          <w:szCs w:val="32"/>
        </w:rPr>
        <w:t>&lt;/p&gt;&lt;p&gt;&lt;img src="/static-img/FK4GG1pqy_4ipeMdpZ69qKw84INPVJQ6Ne_LLZb3Y5E0RoR2I-DTq6Mr43NIx9p5c8QYwNDDofwLrQjX9sG3-FQBrzQHsLJIix16gPQe97g.png"&gt;&lt;/p&gt;&lt;p&gt;</w:t>
      </w:r>
      <w:r>
        <w:rPr>
          <w:sz w:val="32"/>
          <w:szCs w:val="32"/>
        </w:rPr>
        <w:t>在那些早期黑白或彩色胶片中，陈宝莲凭借自身丰富的情感表达和精湛技艺，让角色活跃在屏幕上。她能够将复杂的情绪融入到每一个细微动作中，从而使得观众感到仿佛置身于故事之中。这也许正因为如此，她的小小身躯承载着那么多戏剧性的转折，使得她的每一次表现都成为观众难忘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价值</w:t>
      </w:r>
      <w:r>
        <w:rPr>
          <w:sz w:val="32"/>
          <w:szCs w:val="32"/>
        </w:rPr>
        <w:t>&lt;/p&gt;&lt;p&gt;&lt;img src="/static-img/rz3kgg__IC31F_1Xj-M9mKw84INPVJQ6Ne_LLZb3Y5E0RoR2I-DTq6Mr43NIx9p5c8QYwNDDofwLrQjX9sG3-FQBrzQHsLJIix16gPQe97g.png"&gt;&lt;/p&gt;&lt;p&gt;</w:t>
      </w:r>
      <w:r>
        <w:rPr>
          <w:sz w:val="32"/>
          <w:szCs w:val="32"/>
        </w:rPr>
        <w:t>虽然现在人们更多地关注最新、最热门的娱乐产品，但对于那些对传统文化有兴趣或者想要了解历史背景的人来说，陈宝莲及其代表性工作依然具有极高价值。在数字化时代，无论是通过线上平台还是实体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形式，我们都能轻松获取这些珍贵资源，从而继续享受这份由往昔传递过来的艺术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进一步探索陈宝辉世界的人来说，找到合适的地方进行“陈宝辉电影下载”是一个不错选择。无论是在网络平台还是专门销售古装戏曲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地方，都能找到大量关于她的资料以及相关作品。此外，有一些专业机构还会定期举办有关她的纪念活动或研讨会，为爱好者提供更多交流机会和收藏资源。</w:t>
      </w:r>
      <w:r>
        <w:rPr>
          <w:sz w:val="32"/>
          <w:szCs w:val="32"/>
        </w:rPr>
        <w:t>&lt;/p&gt;&lt;p&gt;&lt;a href = "/doc/959842-</w:t>
      </w:r>
      <w:r>
        <w:rPr>
          <w:sz w:val="32"/>
          <w:szCs w:val="32"/>
        </w:rPr>
        <w:t>古典美艳再现探索陈宝莲电影经典下载</w:t>
      </w:r>
      <w:r>
        <w:rPr>
          <w:sz w:val="32"/>
          <w:szCs w:val="32"/>
        </w:rPr>
        <w:t>.doc" rel="alternate" download="959842-</w:t>
      </w:r>
      <w:r>
        <w:rPr>
          <w:sz w:val="32"/>
          <w:szCs w:val="32"/>
        </w:rPr>
        <w:t>古典美艳再现探索陈宝莲电影经典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