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珊瑚岛屿沉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岛屿沉眠：海洋的守望者</w:t>
      </w:r>
      <w:r>
        <w:rPr>
          <w:sz w:val="32"/>
          <w:szCs w:val="32"/>
        </w:rPr>
        <w:t>&lt;/p&gt;&lt;p&gt;&lt;img src="/static-img/piCFAuZ1m85bH7XuwB8fa9hGGdyAmJ9KLYswlg9knEw88aGAZsrH01TdLy-YtCRW.jpg"&gt;&lt;/p&gt;&lt;p&gt;</w:t>
      </w:r>
      <w:r>
        <w:rPr>
          <w:sz w:val="32"/>
          <w:szCs w:val="32"/>
        </w:rPr>
        <w:t>在遥远的南海，存在着一座名为“沉默之岛”的神秘小岛。它位于无数船只航行的航线上，却几乎从未有人踏足过。人们说，这个岛屿沉睡了千年，它不仅是海洋的一部分，更是守护这片水域宁静与和谐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沉默</w:t>
      </w:r>
      <w:r>
        <w:rPr>
          <w:sz w:val="32"/>
          <w:szCs w:val="32"/>
        </w:rPr>
        <w:t>&lt;/p&gt;&lt;p&gt;&lt;img src="/static-img/r1LmGs6JPuydkaXIJsxGX9hGGdyAmJ9KLYswlg9knExKu-M6RKbKDlGInsqSK_xzjhJ2WbF141wie1ck0Pc0OoKSBkoyu-pDKrebnxoC8h5vSCEzFv2uZn8D-fH0c-UuOkU3AwSj5MZLskiux21H4872uJrkrR9099agTM9N26gqe3MuE657K2TvDLWSw2VCxNiohQYWtx6aJuB6xLtpIg.jpg"&gt;&lt;/p&gt;&lt;p&gt;</w:t>
      </w:r>
      <w:r>
        <w:rPr>
          <w:sz w:val="32"/>
          <w:szCs w:val="32"/>
        </w:rPr>
        <w:t>在这个世界上，有些地方被遗忘了，有些声音被沉默了。这座岛屿就是这样一个地方，一片无人问津的小天地。在这里，风吹过时仿佛带着对往昔岁月的怀念，而沙滩上的每一颗贝壳都似乎在诉说着古老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浪轻吟</w:t>
      </w:r>
      <w:r>
        <w:rPr>
          <w:sz w:val="32"/>
          <w:szCs w:val="32"/>
        </w:rPr>
        <w:t>&lt;/p&gt;&lt;p&gt;&lt;img src="/static-img/ik-cGQ7CzoGvPdrAvzB0sNhGGdyAmJ9KLYswlg9knExKu-M6RKbKDlGInsqSK_xzjhJ2WbF141wie1ck0Pc0OoKSBkoyu-pDKrebnxoC8h5vSCEzFv2uZn8D-fH0c-UuOkU3AwSj5MZLskiux21H4872uJrkrR9099agTM9N26gqe3MuE657K2TvDLWSw2VCxNiohQYWtx6aJuB6xLtpIg.jpg"&gt;&lt;/p&gt;&lt;p&gt;</w:t>
      </w:r>
      <w:r>
        <w:rPr>
          <w:sz w:val="32"/>
          <w:szCs w:val="32"/>
        </w:rPr>
        <w:t>每当夜幕降临，海浪便开始轻吟它们最柔美的声音。这是一个梦幻般的情景，每一次涛声都像是有意中间断，让人感觉自己正在聆听一种特殊的心跳。这样的声音，在许多人心中唤醒了一种深深的情感，那是一种对于自然之美、生命之珍贵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被浓密</w:t>
      </w:r>
      <w:r>
        <w:rPr>
          <w:sz w:val="32"/>
          <w:szCs w:val="32"/>
        </w:rPr>
        <w:t>&lt;/p&gt;&lt;p&gt;&lt;img src="/static-img/INsXLg7bzJtF4PPbzxr9kthGGdyAmJ9KLYswlg9knExKu-M6RKbKDlGInsqSK_xzjhJ2WbF141wie1ck0Pc0OoKSBkoyu-pDKrebnxoC8h5vSCEzFv2uZn8D-fH0c-UuOkU3AwSj5MZLskiux21H4872uJrkrR9099agTM9N26gqe3MuE657K2TvDLWSw2VCxNiohQYWtx6aJuB6xLtpIg.jpg"&gt;&lt;/p&gt;&lt;p&gt;</w:t>
      </w:r>
      <w:r>
        <w:rPr>
          <w:sz w:val="32"/>
          <w:szCs w:val="32"/>
        </w:rPr>
        <w:t>小岛上的植被异常繁茂，是一种独特的地理环境造就出的生态奇观。树木高耸入云，如同森林中的巨人，而灌木丛则像织女的手指编织出一张网，将整个植物王国紧紧包裹起来。在这样的环境里，不论是动物还是植物，都能找到自己的位置，从而形成一个完美无瑕的大自然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栖息地</w:t>
      </w:r>
      <w:r>
        <w:rPr>
          <w:sz w:val="32"/>
          <w:szCs w:val="32"/>
        </w:rPr>
        <w:t>&lt;/p&gt;&lt;p&gt;&lt;img src="/static-img/BdC1wnTF-B9Y-34uaV2LRthGGdyAmJ9KLYswlg9knExKu-M6RKbKDlGInsqSK_xzjhJ2WbF141wie1ck0Pc0OoKSBkoyu-pDKrebnxoC8h5vSCEzFv2uZn8D-fH0c-UuOkU3AwSj5MZLskiux21H4872uJrkrR9099agTM9N26gqe3MuE657K2TvDLWSw2VCxNiohQYWtx6aJuB6xLtpIg.jpg"&gt;&lt;/p&gt;&lt;p&gt;</w:t>
      </w:r>
      <w:r>
        <w:rPr>
          <w:sz w:val="32"/>
          <w:szCs w:val="32"/>
        </w:rPr>
        <w:t>这个充满生机的地方，也成为了各种野生动植物栖息的地方。一群群鸟儿在树梢之间飞翔，它们用歌声来欢迎那些偶尔游至此处探险者的到来。而鱼类也以这里为家园，其中包括一些罕见品种，它们在珊瑚礁间穿梭，留下一道道闪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珊瑚礁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的珊瑚礁构成了这一切，是这个小宇宙的心脏。当潜水者穿越这些色彩斑斓的迷宫时，他们会发现隐藏于其中的一个又一个秘密：有一种特别类型的人工珊瑚，可以帮助维持平衡并抵御全球变暖；还有某些生物能够通过摄取污染物来净化水域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座神秘的小岛也不免受到人类活动的影响，比如垃圾投放、乱伐森林等问题开始出现。这些行为虽然微不足道，但对这个微型生态系统却具有重大影响。如果不能及时采取措施去修复和保护，这个曾经安详生活的小角落，或将面临前所未有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必须意识到自己的责任，并积极参与保护工作。这需要政府、组织以及个人共同努力。不仅要减少排放和破坏，还要增加教育和公众意识，使得更多的人认识到保护我们共同的地球也是我们的义务之一，因为只有这样，我们才能确保所有生命，无论是在大陆还是在小小孤岛，都能继续安然地活下去，即使是在他们选择沉睡的时候。</w:t>
      </w:r>
      <w:r>
        <w:rPr>
          <w:sz w:val="32"/>
          <w:szCs w:val="32"/>
        </w:rPr>
        <w:t>&lt;/p&gt;&lt;p&gt;&lt;a href = "/doc/959647-</w:t>
      </w:r>
      <w:r>
        <w:rPr>
          <w:sz w:val="32"/>
          <w:szCs w:val="32"/>
        </w:rPr>
        <w:t>沉默的珊瑚岛屿沉眠的秘密</w:t>
      </w:r>
      <w:r>
        <w:rPr>
          <w:sz w:val="32"/>
          <w:szCs w:val="32"/>
        </w:rPr>
        <w:t>.doc" rel="alternate" download="959647-</w:t>
      </w:r>
      <w:r>
        <w:rPr>
          <w:sz w:val="32"/>
          <w:szCs w:val="32"/>
        </w:rPr>
        <w:t>沉默的珊瑚岛屿沉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