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日子心灵上的慰藉与快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日子：心灵上的慰藉与快乐时光</w:t>
      </w:r>
      <w:r>
        <w:rPr>
          <w:sz w:val="32"/>
          <w:szCs w:val="32"/>
        </w:rPr>
        <w:t>&lt;/p&gt;&lt;p&gt;&lt;img src="/static-img/QA3g3KPZt3yOEgN2TfU_sJzSMk62KMyf3puQUHIT-ABdDIZ2jDUUE576UwvKy4MK.jpg"&gt;&lt;/p&gt;&lt;p&gt;</w:t>
      </w:r>
      <w:r>
        <w:rPr>
          <w:sz w:val="32"/>
          <w:szCs w:val="32"/>
        </w:rPr>
        <w:t>是不是每个人都渴望拥有一些温暖的日子？</w:t>
      </w:r>
      <w:r>
        <w:rPr>
          <w:sz w:val="32"/>
          <w:szCs w:val="32"/>
        </w:rPr>
        <w:t>&lt;/p&gt;&lt;p&gt;</w:t>
      </w:r>
      <w:r>
        <w:rPr>
          <w:sz w:val="32"/>
          <w:szCs w:val="32"/>
        </w:rPr>
        <w:t>在这个快速发展、竞争激烈的世界里，人们常常被忙碌和压力所包围。我们需要一些特殊的时刻来放慢脚步，回味生活中的美好瞬间。这些“温暖的日子”不仅能够让我们的身心得以休息，更能增强我们的内心力量。</w:t>
      </w:r>
      <w:r>
        <w:rPr>
          <w:sz w:val="32"/>
          <w:szCs w:val="32"/>
        </w:rPr>
        <w:t>&lt;/p&gt;&lt;p&gt;&lt;img src="/static-img/OghmiweQRT7LQ7olFE62-pzSMk62KMyf3puQUHIT-ABWY4hLyKL42PCD9eEyVy28hx7KYtbIAm_HUeoVHbWhqFQBrzQHsLJIix16gPQe97g.jpg"&gt;&lt;/p&gt;&lt;p&gt;</w:t>
      </w:r>
      <w:r>
        <w:rPr>
          <w:sz w:val="32"/>
          <w:szCs w:val="32"/>
        </w:rPr>
        <w:t>这样的日子，是怎样一种体验呢？</w:t>
      </w:r>
      <w:r>
        <w:rPr>
          <w:sz w:val="32"/>
          <w:szCs w:val="32"/>
        </w:rPr>
        <w:t>&lt;/p&gt;&lt;p&gt;</w:t>
      </w:r>
      <w:r>
        <w:rPr>
          <w:sz w:val="32"/>
          <w:szCs w:val="32"/>
        </w:rPr>
        <w:t>想象一下，你早晨醒来，阳光透过窗户洒在你的床上，你感到了一丝微妙的温暖。这是一种从外界传来的温度，但也许更重要的是，它预示着一个新的开始。你穿上舒适的衣服，一边享受一杯新鲜煮好的咖啡，一边观赏窗外清新的风景，这个小小的情感触动，就足以让人感觉到了“温暖”。</w:t>
      </w:r>
      <w:r>
        <w:rPr>
          <w:sz w:val="32"/>
          <w:szCs w:val="32"/>
        </w:rPr>
        <w:t>&lt;/p&gt;&lt;p&gt;&lt;img src="/static-img/7mekN-d92ppepFYD_ZLMXZzSMk62KMyf3puQUHIT-ABWY4hLyKL42PCD9eEyVy28hx7KYtbIAm_HUeoVHbWhqFQBrzQHsLJIix16gPQe97g.jpg"&gt;&lt;/p&gt;&lt;p&gt;</w:t>
      </w:r>
      <w:r>
        <w:rPr>
          <w:sz w:val="32"/>
          <w:szCs w:val="32"/>
        </w:rPr>
        <w:t>这些特别的时候，我们可以做什么呢？</w:t>
      </w:r>
      <w:r>
        <w:rPr>
          <w:sz w:val="32"/>
          <w:szCs w:val="32"/>
        </w:rPr>
        <w:t>&lt;/p&gt;&lt;p&gt;</w:t>
      </w:r>
      <w:r>
        <w:rPr>
          <w:sz w:val="32"/>
          <w:szCs w:val="32"/>
        </w:rPr>
        <w:t>如果你是一个喜欢阅读的人，那么找一个安静的地方，将自己沉浸在一本好书中，无疑是很棒的一种选择。在那儿，你可以逃离现实，用自己的想象去构建一个完全属于自己的世界。而如果你是一个音乐爱好者，那么拿起吉他或钢琴，与自然共鸣，也同样是一次极其愉悦的心灵洗礼。</w:t>
      </w:r>
      <w:r>
        <w:rPr>
          <w:sz w:val="32"/>
          <w:szCs w:val="32"/>
        </w:rPr>
        <w:t>&lt;/p&gt;&lt;p&gt;&lt;img src="/static-img/NvWqaHKRebiv40_Bd0CIe5zSMk62KMyf3puQUHIT-ABWY4hLyKL42PCD9eEyVy28hx7KYtbIAm_HUeoVHbWhqFQBrzQHsLJIix16gPQe97g.jpg"&gt;&lt;/p&gt;&lt;p&gt;</w:t>
      </w:r>
      <w:r>
        <w:rPr>
          <w:sz w:val="32"/>
          <w:szCs w:val="32"/>
        </w:rPr>
        <w:t>如何才能拥有更多这样的“温暖”的时刻？</w:t>
      </w:r>
      <w:r>
        <w:rPr>
          <w:sz w:val="32"/>
          <w:szCs w:val="32"/>
        </w:rPr>
        <w:t>&lt;/p&gt;&lt;p&gt;</w:t>
      </w:r>
      <w:r>
        <w:rPr>
          <w:sz w:val="32"/>
          <w:szCs w:val="32"/>
        </w:rPr>
        <w:t>首先，要学会说不，不要为了别人的期待而牺牲自己的时间和精力。其次，要有计划地安排一些闲暇时间，比如定期进行一次长长的散步，或是在周末去远足，让自己远离喧嚣。最后，不要忘记给予家人朋友关怀和支持，因为他们也是我们生活中的宝贵财富。</w:t>
      </w:r>
      <w:r>
        <w:rPr>
          <w:sz w:val="32"/>
          <w:szCs w:val="32"/>
        </w:rPr>
        <w:t>&lt;/p&gt;&lt;p&gt;&lt;img src="/static-img/kivhkmE4wx8P1V_rP-XqBJzSMk62KMyf3puQUHIT-ABWY4hLyKL42PCD9eEyVy28hx7KYtbIAm_HUeoVHbWhqFQBrzQHsLJIix16gPQe97g.jpg"&gt;&lt;/p&gt;&lt;p&gt;</w:t>
      </w:r>
      <w:r>
        <w:rPr>
          <w:sz w:val="32"/>
          <w:szCs w:val="32"/>
        </w:rPr>
        <w:t>面对挑战时，“温暖”的力量又该如何发挥作用呢？</w:t>
      </w:r>
      <w:r>
        <w:rPr>
          <w:sz w:val="32"/>
          <w:szCs w:val="32"/>
        </w:rPr>
        <w:t>&lt;/p&gt;&lt;p&gt;</w:t>
      </w:r>
      <w:r>
        <w:rPr>
          <w:sz w:val="32"/>
          <w:szCs w:val="32"/>
        </w:rPr>
        <w:t>当我们遇到困难或是逆境时，有时候最简单有效的心理调节就是回忆那些过去经历过并且感受到喜悦的事情。当你将注意力转移到那些积极正面的记忆中，当你再次体会到那种幸福感的时候，你会发现自信和勇气重新生根发芽。这就是“温暖”，它像一盏灯塔，在迷雾中引导着我们前行。</w:t>
      </w:r>
      <w:r>
        <w:rPr>
          <w:sz w:val="32"/>
          <w:szCs w:val="32"/>
        </w:rPr>
        <w:t>&lt;/p&gt;&lt;p&gt;**</w:t>
      </w:r>
      <w:r>
        <w:rPr>
          <w:sz w:val="32"/>
          <w:szCs w:val="32"/>
        </w:rPr>
        <w:t>总结来说，“温暖”的日子真的非常珍贵，它们教会了我许多关于生活、关于人类关系以及关于内心平静的事情。我希望，每个人都能找到属于自己的方式去创造这样美好的时光，因为只有这样，我们才能真正地活出生命中的每一天。</w:t>
      </w:r>
      <w:r>
        <w:rPr>
          <w:sz w:val="32"/>
          <w:szCs w:val="32"/>
        </w:rPr>
        <w:t>&lt;/p&gt;&lt;p&gt;&lt;a href = "/doc/959529-</w:t>
      </w:r>
      <w:r>
        <w:rPr>
          <w:sz w:val="32"/>
          <w:szCs w:val="32"/>
        </w:rPr>
        <w:t>温暖的日子心灵上的慰藉与快乐时光</w:t>
      </w:r>
      <w:r>
        <w:rPr>
          <w:sz w:val="32"/>
          <w:szCs w:val="32"/>
        </w:rPr>
        <w:t>.doc" rel="alternate" download="959529-</w:t>
      </w:r>
      <w:r>
        <w:rPr>
          <w:sz w:val="32"/>
          <w:szCs w:val="32"/>
        </w:rPr>
        <w:t>温暖的日子心灵上的慰藉与快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