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的礼物一段关于父开女包情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的礼物：一段关于“父开女包”情感的故事</w:t>
      </w:r>
      <w:r>
        <w:rPr>
          <w:sz w:val="32"/>
          <w:szCs w:val="32"/>
        </w:rPr>
        <w:t>&lt;/p&gt;&lt;p&gt;&lt;img src="/static-img/T8nt_M_bzFcD-INVXhBlOI2ycc9EKMluXK6X8gSzb8RBM4iO9F_7YvP7bUFUUHBv.png"&gt;&lt;/p&gt;&lt;p&gt;</w:t>
      </w:r>
      <w:r>
        <w:rPr>
          <w:sz w:val="32"/>
          <w:szCs w:val="32"/>
        </w:rPr>
        <w:t>在这个快节奏的时代，人们常常忙碌于工作和生活，忽略了与家人之间的情感交流。然而，有一种传统却一直在悄然流传，它不仅是一种文化习俗，更是一种情感表达，那就是“父开女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风传承</w:t>
      </w:r>
      <w:r>
        <w:rPr>
          <w:sz w:val="32"/>
          <w:szCs w:val="32"/>
        </w:rPr>
        <w:t>&lt;/p&gt;&lt;p&gt;&lt;img src="/static-img/LcoigygVH48e0vBc7ZsERI2ycc9EKMluXK6X8gSzb8RBM4iO9F_7YvP7bUFUUHBv.jpg"&gt;&lt;/p&gt;&lt;p&gt;</w:t>
      </w:r>
      <w:r>
        <w:rPr>
          <w:sz w:val="32"/>
          <w:szCs w:val="32"/>
        </w:rPr>
        <w:t>从古至今，“父开女包”这一习俗被视为家庭和睦、子孙满堂的象征。它源远流长，在中国深受喜爱，被广泛地应用于各种重要日子，如婚礼、生日或是重大庆典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责任</w:t>
      </w:r>
      <w:r>
        <w:rPr>
          <w:sz w:val="32"/>
          <w:szCs w:val="32"/>
        </w:rPr>
        <w:t>&lt;/p&gt;&lt;p&gt;&lt;img src="/static-img/iZF9B7-qLsxaeZujWwVu642ycc9EKMluXK6X8gSzb8RBM4iO9F_7YvP7bUFUUHBv.jpg"&gt;&lt;/p&gt;&lt;p&gt;</w:t>
      </w:r>
      <w:r>
        <w:rPr>
          <w:sz w:val="32"/>
          <w:szCs w:val="32"/>
        </w:rPr>
        <w:t>父亲手中的剪刀，对着新生的婴儿衣物，一刀一剪，一份温暖。在这个瞬间，父亲不仅是在给孩子打理外貌，更是在教育他如何成为一个有责任心的人。这种行为简单，却蕴含深厚的情感，让孩子明白，从小事做起，就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LSIgYrfnmckUUcdBYX8APo2ycc9EKMluXK6X8gSzb8RBM4iO9F_7YvP7bUFUUHBv.jpg"&gt;&lt;/p&gt;&lt;p&gt;</w:t>
      </w:r>
      <w:r>
        <w:rPr>
          <w:sz w:val="32"/>
          <w:szCs w:val="32"/>
        </w:rPr>
        <w:t>每一次父亲的手触碰到女儿的衣物，都像是连接两个世界的小桥梁。这件衣服，不只是简单的衣物，它承载着父亲对女儿未来的期望，也是对过去岁月美好的回忆。而当这位小姑娘穿上这套精心挑选又细致打理过的衣服，她的心里一定会充满无比幸福，因为她知道，无论将来走向何方，这份来自父亲的手足之情总会伴随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D9hFhBvEe3bEkixHTYxUg42ycc9EKMluXK6X8gSzb8RBM4iO9F_7YvP7bUFUUHBv.jpg"&gt;&lt;/p&gt;&lt;p&gt;&amp;#34;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仪式，也是一个教育过程。在这个过程中，孩子学会了谦逊、耐心和细腻，这些都是成熟人格所必备的品质。而对于年轻女性来说，这样的经历能够增强她们独立自主能力，同时也让她们更加懂得家庭与社会关系中的尊重与孝顺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地区，“父开女包”的方式各异，但其核心精神始终如一——体现出一种深厚的情感以及对未来的期待。当我们看到这样的场景，我们仿佛能听见那些年代的声音，那些穿越时空而来的历史记忆，让我们更加珍惜现在，并且更好地把握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逐渐淡忘了许多传统习俗，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仍旧值得我们去学习和继承。这并不是因为这些习俗古老，而是因为它们能够丰富我们的生活，使我们的感情更加真挚。此外，在快速发展的大环境下，我们往往忽略了个人内心世界及与家人之间的情感联系。通过复兴一些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活动，我们可以重新找到生活中的温馨和宁静，以及那种来自家的纯粹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父开女包”，作为一种文化符号，它展现了一种独特的人文关怀。在这个科技飞速发展、高效率驱动下的时代背景下，让我们一起努力，将这份宝贵的情感纽带继续织结下去，为自己、为家人构建起一个温馨而坚实的人生港湾。不管你身处何方，只要有这样的记忆，就能让你的生命多一点光彩多一点温度。</w:t>
      </w:r>
      <w:r>
        <w:rPr>
          <w:sz w:val="32"/>
          <w:szCs w:val="32"/>
        </w:rPr>
        <w:t>&lt;/p&gt;&lt;p&gt;&lt;a href = "/doc/959371-</w:t>
      </w:r>
      <w:r>
        <w:rPr>
          <w:sz w:val="32"/>
          <w:szCs w:val="32"/>
        </w:rPr>
        <w:t>父母的礼物一段关于父开女包情感的故事</w:t>
      </w:r>
      <w:r>
        <w:rPr>
          <w:sz w:val="32"/>
          <w:szCs w:val="32"/>
        </w:rPr>
        <w:t>.doc" rel="alternate" download="959371-</w:t>
      </w:r>
      <w:r>
        <w:rPr>
          <w:sz w:val="32"/>
          <w:szCs w:val="32"/>
        </w:rPr>
        <w:t>父母的礼物一段关于父开女包情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