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网络文化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 xml:space="preserve">Pantang Offline </w:t>
      </w:r>
      <w:r>
        <w:rPr>
          <w:sz w:val="32"/>
          <w:szCs w:val="32"/>
        </w:rPr>
        <w:t>文字）是一种流行的网络用语，它指的是那些不符合传统观念、常识或社会规范的文字表达。在这个充满活力的数字时代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作为一种特殊类型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形式，其独特性和魅力吸引了无数网友。</w:t>
      </w:r>
      <w:r>
        <w:rPr>
          <w:sz w:val="32"/>
          <w:szCs w:val="32"/>
        </w:rPr>
        <w:t xml:space="preserve">&lt;/p&gt;&lt;p&gt;&lt;img src="/static-img/c01DsPQ3_EH_5R7fLR0z1WFKgXPyPTKUC__HmgkVkgaX-JnwPE2TIAdfFCu2bGFO.png"&gt;&lt;/p&gt;&lt;p&gt;1.1V3 PO </w:t>
      </w:r>
      <w:r>
        <w:rPr>
          <w:sz w:val="32"/>
          <w:szCs w:val="32"/>
        </w:rPr>
        <w:t>文的定义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两个数字代表什么。这里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一个人，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是指三个人。这两者结合起来，便形成了一个简单而具有象征意义的人际关系：一个人对抗三个人的局面。这种形态在现实生活中并不常见，但却经常出现在网络上，这里它被赋予了一种特别的意义——挑战传统、打破规则。</w:t>
      </w:r>
      <w:r>
        <w:rPr>
          <w:sz w:val="32"/>
          <w:szCs w:val="32"/>
        </w:rPr>
        <w:t xml:space="preserve">&lt;/p&gt;&lt;p&gt;&lt;img src="/static-img/oHXn8vUNg_hmY46sufxuzmFKgXPyPTKUC__HmgkVkgZyFFlnDhushz_notG0Z8flU0lP1fJKqIXZ4E5X9be4Azh0g6nwsc9z6Qy2FYVq8ty9dqWueU7NbBHzHnwr4Bl1RnfpDt4GnVirzjhAr0JPVEcpx078LIYsqe76TzmVAbWOJtK51eGYzXSwY7ajgEvn68456XCMqu5BCxJ8N0sU6A.jpg"&gt;&lt;/p&gt;&lt;p&gt;2. 1V3 PO </w:t>
      </w:r>
      <w:r>
        <w:rPr>
          <w:sz w:val="32"/>
          <w:szCs w:val="32"/>
        </w:rPr>
        <w:t>文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以及社交媒体平台不断涌现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这一概念逐渐成为了年轻一代沟通交流的一种方式。这些文字通常包含着鲜明个性、幽默感以及敢于触及禁忌的话题。在这样的背景下，一篇关于“逆袭”的故事，就像是一个火山爆发一样，以其震撼人心的情节迅速蔓延开来。</w:t>
      </w:r>
      <w:r>
        <w:rPr>
          <w:sz w:val="32"/>
          <w:szCs w:val="32"/>
        </w:rPr>
        <w:t>&lt;/p&gt;&lt;p&gt;&lt;img src="/static-img/-h6u3hvY9fZtkIL6bJxNh2FKgXPyPTKUC__HmgkVkgZyFFlnDhushz_notG0Z8flU0lP1fJKqIXZ4E5X9be4Azh0g6nwsc9z6Qy2FYVq8ty9dqWueU7NbBHzHnwr4Bl1RnfpDt4GnVirzjhAr0JPVEcpx078LIYsqe76TzmVAbWOJtK51eGYzXSwY7ajgEvn68456XCMqu5BCxJ8N0sU6A.jpg"&gt;&lt;/p&gt;&lt;p&gt;3. “</w:t>
      </w:r>
      <w:r>
        <w:rPr>
          <w:sz w:val="32"/>
          <w:szCs w:val="32"/>
        </w:rPr>
        <w:t>逆袭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逆袭”，就不得不提到那份坚持与勇气。一位普通人如何站出来，在众多强者的压力之下，用自己的智慧和能力获得胜利，这正是《逆袭》系列小说中的经典情节。而在实际生活中，当一个人能够在困难重重的情况下成功地实现自己的人生目标时，这样的故事往往能激励无数人前进。</w:t>
      </w:r>
      <w:r>
        <w:rPr>
          <w:sz w:val="32"/>
          <w:szCs w:val="32"/>
        </w:rPr>
        <w:t xml:space="preserve">&lt;/p&gt;&lt;p&gt;&lt;img src="/static-img/xxRCY-3zPYWJulz_-hppW2FKgXPyPTKUC__HmgkVkgZyFFlnDhushz_notG0Z8flU0lP1fJKqIXZ4E5X9be4Azh0g6nwsc9z6Qy2FYVq8ty9dqWueU7NbBHzHnwr4Bl1RnfpDt4GnVirzjhAr0JPVEcpx078LIYsqe76TzmVAbWOJtK51eGYzXSwY7ajgEvn68456XCMqu5BCxJ8N0sU6A.jpg"&gt;&lt;/p&gt;&lt;p&gt;4. </w:t>
      </w:r>
      <w:r>
        <w:rPr>
          <w:sz w:val="32"/>
          <w:szCs w:val="32"/>
        </w:rPr>
        <w:t>网络文化中的反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“反叛精神”是非常重要的一部分。人们通过各种方式来表达自己的不满或者对于社会现状的一种批判。这也是为什么许多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会带有很强烈的情绪色彩和深刻寓意，因为它们承载着作者内心深处对于世界的一些看法和想法。当一篇文章以极具挑衅性的方式告诉读者：“我虽然只是一个人，但是我可以战胜三个你”，那么这种自信与决心就是最大的吸引力。</w:t>
      </w:r>
      <w:r>
        <w:rPr>
          <w:sz w:val="32"/>
          <w:szCs w:val="32"/>
        </w:rPr>
        <w:t xml:space="preserve">&lt;/p&gt;&lt;p&gt;&lt;img src="/static-img/CrVo5hzzHMSaeQU6XSkTIWFKgXPyPTKUC__HmgkVkgZyFFlnDhushz_notG0Z8flU0lP1fJKqIXZ4E5X9be4Azh0g6nwsc9z6Qy2FYVq8ty9dqWueU7NbBHzHnwr4Bl1RnfpDt4GnVirzjhAr0JPVEcpx078LIYsqe76TzmVAbWOJtK51eGYzXSwY7ajgEvn68456XCMqu5BCxJ8N0sU6A.jpg"&gt;&lt;/p&gt;&lt;p&gt;5. </w:t>
      </w:r>
      <w:r>
        <w:rPr>
          <w:sz w:val="32"/>
          <w:szCs w:val="32"/>
        </w:rPr>
        <w:t>社会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总会引起不同的反应。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的存在也并非没有争议。不少老一辈认为这些内容太过粗俗甚至冒犯他人，而年轻一代则认为这是他们自由表达自我的空间。但即便存在争议，“逆袭故事”仍然能够触动很多人的心弦，并且成为一种共鸣点，让不同年龄层的人都能找到共同话题去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角落，或是在哪个时间段，‘’逆’’这条路总是伴随着艰辛，但每一次成功都是值得骄傲的时候。在信息爆炸的今天，每一个声音都有可能成为改变世界的小小火花，而</w:t>
      </w:r>
      <w:r>
        <w:rPr>
          <w:sz w:val="32"/>
          <w:szCs w:val="32"/>
        </w:rPr>
        <w:t>&amp;#34;1v3 po</w:t>
      </w:r>
      <w:r>
        <w:rPr>
          <w:sz w:val="32"/>
          <w:szCs w:val="32"/>
        </w:rPr>
        <w:t>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个过程中的一个微型变革符号，它提醒我们，即使只有孤身一人，也可以对抗整个世界，只要我们的信念坚定，没有任何力量能够阻止我们追求梦想的心跳。</w:t>
      </w:r>
      <w:r>
        <w:rPr>
          <w:sz w:val="32"/>
          <w:szCs w:val="32"/>
        </w:rPr>
        <w:t>&lt;/p&gt;&lt;p&gt;&lt;a href = "/doc/959341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传奇</w:t>
      </w:r>
      <w:r>
        <w:rPr>
          <w:sz w:val="32"/>
          <w:szCs w:val="32"/>
        </w:rPr>
        <w:t>.doc" rel="alternate" download="959341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