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风刮过皇叔吹散了我心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里，皇叔总是一位威严的存在，他的每一个动作都仿佛是天命所定。然而，当大风刮过皇叔时，我看到了他人前不露声色的另一面。</w:t>
      </w:r>
      <w:r>
        <w:rPr>
          <w:sz w:val="32"/>
          <w:szCs w:val="32"/>
        </w:rPr>
        <w:t>&lt;/p&gt;&lt;p&gt;&lt;img src="/static-img/y-9LJpgDbqW463kctvUiyJzSMk62KMyf3puQUHIT-ABdDIZ2jDUUE576UwvKy4MK.jpg"&gt;&lt;/p&gt;&lt;p&gt;</w:t>
      </w:r>
      <w:r>
        <w:rPr>
          <w:sz w:val="32"/>
          <w:szCs w:val="32"/>
        </w:rPr>
        <w:t>那是一个多云的下午，大风突然从西边卷来，吹得树叶簌簌作响。我和几个小伙伴正在院子里玩耍，忽然一阵狂风夹杂着沙尘把我们吹向了后院。我们拼命地捂住嘴巴，用手臂护住脸庞，不敢离开那个相对安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看到了一道身影站在门口，那就是我的皇叔。他虽然被大风吹得满头乱发，但眼中却透露出一种平静。我心中突然升起一股敬佩之情，这个曾经让我害怕的人，在这个时候竟然显得那么坚强。</w:t>
      </w:r>
      <w:r>
        <w:rPr>
          <w:sz w:val="32"/>
          <w:szCs w:val="32"/>
        </w:rPr>
        <w:t>&lt;/p&gt;&lt;p&gt;&lt;img src="/static-img/sfTzYsfaIAUTSZmdVzXRtJzSMk62KMyf3puQUHIT-ABWY4hLyKL42PCD9eEyVy28hx7KYtbIAm_HUeoVHbWhqFQBrzQHsLJIix16gPQe97g.jpg"&gt;&lt;/p&gt;&lt;p&gt;“</w:t>
      </w:r>
      <w:r>
        <w:rPr>
          <w:sz w:val="32"/>
          <w:szCs w:val="32"/>
        </w:rPr>
        <w:t>快进去！”他挥手指示，我们赶紧钻进屋内。但是皇叔没有跟上来，他转过身去，用身体挡住了正要进入屋子的窗户。他的行为让我惊讶，因为我知道这意味着他愿意为保护家人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深刻体会到大风不仅能刮散外面的尘埃，还能刮走心中的迷雾。在逆境面前，每个人都会展现出不同的模样，而那些让人印象最深刻的，也许正是在这样的瞬间产生的。</w:t>
      </w:r>
      <w:r>
        <w:rPr>
          <w:sz w:val="32"/>
          <w:szCs w:val="32"/>
        </w:rPr>
        <w:t>&lt;/p&gt;&lt;p&gt;&lt;img src="/static-img/HM1LCISKE_kMjSGYQfpvWJzSMk62KMyf3puQUHIT-ABWY4hLyKL42PCD9eEyVy28hx7KYtbIAm_HUeoVHbWhqFQBrzQHsLJIix16gPQe97g.jpg"&gt;&lt;/p&gt;&lt;p&gt;&lt;a href = "/doc/959064-</w:t>
      </w:r>
      <w:r>
        <w:rPr>
          <w:sz w:val="32"/>
          <w:szCs w:val="32"/>
        </w:rPr>
        <w:t>大风刮过皇叔吹散了我心中的迷雾</w:t>
      </w:r>
      <w:r>
        <w:rPr>
          <w:sz w:val="32"/>
          <w:szCs w:val="32"/>
        </w:rPr>
        <w:t>.doc" rel="alternate" download="959064-</w:t>
      </w:r>
      <w:r>
        <w:rPr>
          <w:sz w:val="32"/>
          <w:szCs w:val="32"/>
        </w:rPr>
        <w:t>大风刮过皇叔吹散了我心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