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爸爸的玩具我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还是个小孩，总是喜欢在爸爸的身边转来转去。每当他忙着做些什么，我就会跑过去，想知道他在做什么。我那个时候不知道“成为爸爸的玩具”这个词汇，但我却意外地体验到了它的意义。</w:t>
      </w:r>
      <w:r>
        <w:rPr>
          <w:sz w:val="32"/>
          <w:szCs w:val="32"/>
        </w:rPr>
        <w:t>&lt;/p&gt;&lt;p&gt;&lt;img src="/static-img/XXfG3N74QFAZ8Zv0A3-WGtw-2pqG1CEVv1l0DFlpdse0ulNH-CszGpPFPuXbFaRt.jpg"&gt;&lt;/p&gt;&lt;p&gt;</w:t>
      </w:r>
      <w:r>
        <w:rPr>
          <w:sz w:val="32"/>
          <w:szCs w:val="32"/>
        </w:rPr>
        <w:t>那天下午，爸爸坐在工作台前，一脸专注地看着电脑屏幕。我蹲在地上，看着他的手指飞快地敲击键盘，不时抬头向他望去。他并没有直接回应我的目光，只是偶尔用眼神示意我不要打扰。但我不懂大人的事情，只会随便找点事情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他站起来走到书架旁，从一本看起来很旧的书里抽出了一张纸条，然后对我说：“小明，这是我小时候写的一首诗，你要好好保存它。”接着，他把纸条递给我，并让我帮他把书放回原位。这个时候，我才意识到自己好像成为了他的助手或者说，是他的“玩具”。</w:t>
      </w:r>
      <w:r>
        <w:rPr>
          <w:sz w:val="32"/>
          <w:szCs w:val="32"/>
        </w:rPr>
        <w:t>&lt;/p&gt;&lt;p&gt;&lt;img src="/static-img/kCJ9BlI65eG4gNlR2t2FF9w-2pqG1CEVv1l0DFlpdsdWzkLt9JSDwhrYLGbyhepKt8Qt2wUiTjNRyYRuTzP91V_Q0PH9ZCj2HDnSRJ7c-k6PgLovVHNdjiUDJD0NJvyFOdA1oxUKlclM3IreqadnRYOdr6ALsxYrAwv3Z0Gyoys.jpg"&gt;&lt;/p&gt;&lt;p&gt;</w:t>
      </w:r>
      <w:r>
        <w:rPr>
          <w:sz w:val="32"/>
          <w:szCs w:val="32"/>
        </w:rPr>
        <w:t>之后的事情就像一个游戏一样循环进行，每次都是这样的：看到你开心，就让你参与进来；看到你努力，就给予支持和鼓励。这份简单而纯粹的情感，让我感觉自己不是被利用，而是在为家人服务。在这过程中，我学会了耐心等待、珍惜现在以及理解父爱背后的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时候也会出现一些小插曲，比如有一次，当我试图帮助妈妈整理衣柜时，却不小心弄丢了一双鞋子，那就是我们一起寻找鞋子的冒险故事了。但即使发生这样的小失误，我们依然能从中找到乐趣，因为这是我们共同经历的一个美好的瞬间。</w:t>
      </w:r>
      <w:r>
        <w:rPr>
          <w:sz w:val="32"/>
          <w:szCs w:val="32"/>
        </w:rPr>
        <w:t>&lt;/p&gt;&lt;p&gt;&lt;img src="/static-img/TM9smrDsnMK4aHtgXt-Hetw-2pqG1CEVv1l0DFlpdsdWzkLt9JSDwhrYLGbyhepKt8Qt2wUiTjNRyYRuTzP91V_Q0PH9ZCj2HDnSRJ7c-k6PgLovVHNdjiUDJD0NJvyFOdA1oxUKlclM3IreqadnRYOdr6ALsxYrAwv3Z0Gyoys.jpg"&gt;&lt;/p&gt;&lt;p&gt;</w:t>
      </w:r>
      <w:r>
        <w:rPr>
          <w:sz w:val="32"/>
          <w:szCs w:val="32"/>
        </w:rPr>
        <w:t>很多年后，当我再次翻阅那些曾经被忽略的日子，我终于明白了“成为爸爸的玩具”的真正含义。那并不是因为他们不尊重或不重视孩子，而恰恰相反，它是一种信任、一种力量和一份无条件的爱。每一次帮助父亲完成任务，都是一段宝贵的人生经验，更是一种成长和自信力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生活将带来怎样的变化，无论将来有多少挑战与机遇，在我的心里，那个关于“成为爸爸的玩具”的故事永远不会消逝，它教会了我如何珍惜家庭、如何理解成人世界，以及如何在自己的生命旅途中找到属于自己的位置。</w:t>
      </w:r>
      <w:r>
        <w:rPr>
          <w:sz w:val="32"/>
          <w:szCs w:val="32"/>
        </w:rPr>
        <w:t>&lt;/p&gt;&lt;p&gt;&lt;img src="/static-img/ZsZ8jZ0adtjApbw-CDtFv9w-2pqG1CEVv1l0DFlpdsdWzkLt9JSDwhrYLGbyhepKt8Qt2wUiTjNRyYRuTzP91V_Q0PH9ZCj2HDnSRJ7c-k6PgLovVHNdjiUDJD0NJvyFOdA1oxUKlclM3IreqadnRYOdr6ALsxYrAwv3Z0Gyoys.jpg"&gt;&lt;/p&gt;&lt;p&gt;&lt;a href = "/doc/958998-</w:t>
      </w:r>
      <w:r>
        <w:rPr>
          <w:sz w:val="32"/>
          <w:szCs w:val="32"/>
        </w:rPr>
        <w:t>成为爸爸的玩具我的奇妙冒险</w:t>
      </w:r>
      <w:r>
        <w:rPr>
          <w:sz w:val="32"/>
          <w:szCs w:val="32"/>
        </w:rPr>
        <w:t>.doc" rel="alternate" download="958998-</w:t>
      </w:r>
      <w:r>
        <w:rPr>
          <w:sz w:val="32"/>
          <w:szCs w:val="32"/>
        </w:rPr>
        <w:t>成为爸爸的玩具我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