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扑克激情燃烧两人的对手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张宽敞的双人床上，两位玩家紧握着他们的手中的一副扑克牌，他们的目光在牌桌上交汇，一种不可言说的默契和挑战正在悄然升温。这个场景，在很多人眼里似乎是荒谬的，但对于那些热爱扑克游戏的人来说，这不仅仅是一种娱乐，它更是一种生活方式。</w:t>
      </w:r>
      <w:r>
        <w:rPr>
          <w:sz w:val="32"/>
          <w:szCs w:val="32"/>
        </w:rPr>
        <w:t>&lt;/p&gt;&lt;p&gt;&lt;img src="/static-img/UMB9AsN8g0HPUInOsHmhU7RW5ZyS8sN5JYLA5jKi-qBJUaw32ct0iRTEPBvoD24I.png"&gt;&lt;/p&gt;&lt;p&gt;</w:t>
      </w:r>
      <w:r>
        <w:rPr>
          <w:sz w:val="32"/>
          <w:szCs w:val="32"/>
        </w:rPr>
        <w:t>首先，这里的双人床不是传统意义上的休息之地，而是一个特殊的舞台。在这里，两人通过智力斗争和策略布局，将自己的兴趣与生活融合。每一次翻牌，每一次下注，都充满了紧张和期待，就像是在进行一场生死攸关的决斗一样。</w:t>
      </w:r>
      <w:r>
        <w:rPr>
          <w:sz w:val="32"/>
          <w:szCs w:val="32"/>
        </w:rPr>
        <w:t>&lt;/p&gt;&lt;p&gt;</w:t>
      </w:r>
      <w:r>
        <w:rPr>
          <w:sz w:val="32"/>
          <w:szCs w:val="32"/>
        </w:rPr>
        <w:t>其次，这里的动作视频捕捉到了这种独特氛围中最精彩的一刻。每一个细微表情，每一次轻声低语，都被摄影师精心捕捉并放大，使观者仿佛置身于那片刻之间，可以感受到现场那种浓厚的情绪气息。这样的视频，不仅能够让粉丝们欣赏到高水平的扑克技巧，更能体会到这项运动背后的精神魅力。</w:t>
      </w:r>
      <w:r>
        <w:rPr>
          <w:sz w:val="32"/>
          <w:szCs w:val="32"/>
        </w:rPr>
        <w:t>&lt;/p&gt;&lt;p&gt;&lt;img src="/static-img/JCgHoIe4DdiiYW-oOHxGLLRW5ZyS8sN5JYLA5jKi-qDBeX7pyQOzZ_f2rgvREU8FJrQn-YUoNx5EZlZEfHlAxFzl81l5N-sqTCzHgjxmeltUsJVdr8E--lzl0qS4zhL59CblFueMJFZ5LIyp7AyYU4GX1yRVs72hoZdVg19zgog.png"&gt;&lt;/p&gt;&lt;p&gt;</w:t>
      </w:r>
      <w:r>
        <w:rPr>
          <w:sz w:val="32"/>
          <w:szCs w:val="32"/>
        </w:rPr>
        <w:t>再者，这里面的对手关系也值得深入探讨。当两个相互尊重又竞争激烈的人坐在同一张床上时，彼此间既有合作又有冲突。这就好比是在冰山之下潜行的小船，一旦出现任何波折，那些看似稳固的大块浮冰就会迅速崩溃而去。但正是这种压力，也推动了他们不断提升自己的水平，无论是在技术层面还是在心理素质方面。</w:t>
      </w:r>
      <w:r>
        <w:rPr>
          <w:sz w:val="32"/>
          <w:szCs w:val="32"/>
        </w:rPr>
        <w:t>&lt;/p&gt;&lt;p&gt;</w:t>
      </w:r>
      <w:r>
        <w:rPr>
          <w:sz w:val="32"/>
          <w:szCs w:val="32"/>
        </w:rPr>
        <w:t>此外，还有一个不可忽视的问题，就是时间管理。在正常情况下，人们通常会把工作、学习、休闲等活动分开进行，但这里却将它们融为一体。一边享受着夜晚安静舒适的一面，一边则沉浸于高强度的心理博弈。这需要极大的自律性和协调能力，让人不得不思考现代生活中的效率问题，以及如何更好地平衡不同领域之间的需求。</w:t>
      </w:r>
      <w:r>
        <w:rPr>
          <w:sz w:val="32"/>
          <w:szCs w:val="32"/>
        </w:rPr>
        <w:t>&lt;/p&gt;&lt;p&gt;&lt;img src="/static-img/Kq-agihQL7l7kxkDbJspe7RW5ZyS8sN5JYLA5jKi-qDBeX7pyQOzZ_f2rgvREU8FJrQn-YUoNx5EZlZEfHlAxFzl81l5N-sqTCzHgjxmeltUsJVdr8E--lzl0qS4zhL59CblFueMJFZ5LIyp7AyYU4GX1yRVs72hoZdVg19zgog.png"&gt;&lt;/p&gt;&lt;p&gt;</w:t>
      </w:r>
      <w:r>
        <w:rPr>
          <w:sz w:val="32"/>
          <w:szCs w:val="32"/>
        </w:rPr>
        <w:t>最后，当比赛结束的时候，那份胜利或失败带来的喜悦或失落，也许会让这两个对手暂时搁置矛盾，他们可能会一起庆祝，或是共同分享心中的遗憾。而这一切，只不过是这个双人床上扑克动作视频背后复杂情感故事的一个小部分。而我们作为旁观者，却可以从这些普通但又非凡的情境中学到更多关于生活本质的事情。</w:t>
      </w:r>
      <w:r>
        <w:rPr>
          <w:sz w:val="32"/>
          <w:szCs w:val="32"/>
        </w:rPr>
        <w:t>&lt;/p&gt;&lt;p&gt;&lt;a href = "/doc/958633-</w:t>
      </w:r>
      <w:r>
        <w:rPr>
          <w:sz w:val="32"/>
          <w:szCs w:val="32"/>
        </w:rPr>
        <w:t>床上扑克激情燃烧两人的对手交锋</w:t>
      </w:r>
      <w:r>
        <w:rPr>
          <w:sz w:val="32"/>
          <w:szCs w:val="32"/>
        </w:rPr>
        <w:t>.doc" rel="alternate" download="958633-</w:t>
      </w:r>
      <w:r>
        <w:rPr>
          <w:sz w:val="32"/>
          <w:szCs w:val="32"/>
        </w:rPr>
        <w:t>床上扑克激情燃烧两人的对手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