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骑士与毒蛇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骑士与毒蛇的秘密之旅</w:t>
      </w:r>
      <w:r>
        <w:rPr>
          <w:sz w:val="32"/>
          <w:szCs w:val="32"/>
        </w:rPr>
        <w:t>&lt;/p&gt;&lt;p&gt;&lt;img src="/static-img/GChRWNFpthBxzq0XmghGaxPaPqGweXz5N6xMyt7BF-ZVJ8FyZBoEmlGTl3uURIDj.jpg"&gt;&lt;/p&gt;&lt;p&gt;</w:t>
      </w:r>
      <w:r>
        <w:rPr>
          <w:sz w:val="32"/>
          <w:szCs w:val="32"/>
        </w:rPr>
        <w:t>在遥远的神秘国度，传说中有两位名为阿修和阿华的双生骑士，他们不仅拥有相同的面容，还共享着一条命运紧密相连的情缘。他们以勇猛著称，无论是征战四方还是探险未知，都能无惧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们收到了一个奇异的邀请——前往笔趣阁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那里隐藏着一个关于“骑蛇难下”的古老传说。在那里，他们将遇到一种神奇而危险的生物——毒蛇。据说，只有真正懂得它的奥秘的人才能顺利地驾驭这头怪兽。</w:t>
      </w:r>
      <w:r>
        <w:rPr>
          <w:sz w:val="32"/>
          <w:szCs w:val="32"/>
        </w:rPr>
        <w:t>&lt;/p&gt;&lt;p&gt;&lt;img src="/static-img/9DQ2I6SPev6tXycd2UZzJhPaPqGweXz5N6xMyt7BF-YxbLMx93GQfFsivVnZr1XO0vOyuu4VgL-8kAy-6FqNLY7huffohFuVZrZEOWz8UUjBcDpsZJgLxTHLPf7f1djYFo7apx1QmnxhiWyiD3bkLlEYfHp_vKV-Egv_SsYlkIdMMeOKPd1EjIuF6Dzcvlr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踏上寻宝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和阿华带上了必需品，一同踏上了前往笔趣阁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旅程。这座城堡隐蔽于山丘之巅，它由古老的大理石砖筑成，周围环绕着一道道迷雾般浓厚的地灵树林。两人通过了好几重关卡，每一步都充满了挑战，但他们互相支持，不曾退缩。</w:t>
      </w:r>
      <w:r>
        <w:rPr>
          <w:sz w:val="32"/>
          <w:szCs w:val="32"/>
        </w:rPr>
        <w:t>&lt;/p&gt;&lt;p&gt;&lt;img src="/static-img/4FfSEmJVoewE1gTjrakrGhPaPqGweXz5N6xMyt7BF-YxbLMx93GQfFsivVnZr1XO0vOyuu4VgL-8kAy-6FqNLY7huffohFuVZrZEOWz8UUjBcDpsZJgLxTHLPf7f1djYFo7apx1QmnxhiWyiD3bkLlEYfHp_vKV-Egv_SsYlkIdMMeOKPd1EjIuF6Dzcvlr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解开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城堡后，他们发现自己必须解决一系列复杂的问题才能进入内心深处。一道题目要求他们找出不同物体之间关系，这些物体看似无关联却又彼此牵连。而另一道则需要他们利用自然现象来预测未来的一切，这让他们不得不全身心投入进去思考。</w:t>
      </w:r>
      <w:r>
        <w:rPr>
          <w:sz w:val="32"/>
          <w:szCs w:val="32"/>
        </w:rPr>
        <w:t>&lt;/p&gt;&lt;p&gt;&lt;img src="/static-img/hs9oshrF3_CetcBtGaE8MRPaPqGweXz5N6xMyt7BF-YxbLMx93GQfFsivVnZr1XO0vOyuu4VgL-8kAy-6FqNLY7huffohFuVZrZEOWz8UUjBcDpsZJgLxTHLPf7f1djYFo7apx1QmnxhiWyiD3bkLlEYfHp_vKV-Egv_SsYlkIdMMeOKPd1EjIuF6Dzcvlr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面对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尝试之后，两人成功打开了一扇通往地下室的大门，那里的墙壁上镶嵌着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字样。此时，一股强烈香气从地下室升起，它们跟随气息走进了一间空旷的小屋内。突然间，小屋中央出现了两条闪烁眼睛、身体蜿蜒如龙般伸展在地面的毒蛇。这场面让人毛骨悚然，但双生骑士并没有惊慌失措，而是静静地观察起这些生物来。</w:t>
      </w:r>
      <w:r>
        <w:rPr>
          <w:sz w:val="32"/>
          <w:szCs w:val="32"/>
        </w:rPr>
        <w:t>&lt;/p&gt;&lt;p&gt;&lt;img src="/static-img/veDUBevU_pAO0i_422w9ghPaPqGweXz5N6xMyt7BF-YxbLMx93GQfFsivVnZr1XO0vOyuu4VgL-8kAy-6FqNLY7huffohFuVZrZEOWz8UUjBcDpsZJgLxTHLPf7f1djYFo7apx1QmnxhiWyiD3bkLlEYfHp_vKV-Egv_SsYlkIdMMeOKPd1EjIuF6Dzcvlr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理解它们的心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观察，两人开始发觉这些毒蛇似乎在表达某种情感，就像它们是在诉说自己的故事一样。这使得他们意识到，要想控制它们，并非单纯使用武力或魔法，而是在于理解它们的心智，从而建立信任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学会驾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双生骑士逐渐掌握了如何与那些毒蛇交流，最终成功驾驭其中的一只，即所谓“骑”上的那只。那是一种既令人兴奋又令人敬畏的事，因为这意味着你已经超越了常人的范畴，将成为另一种生命形式的一部分，是一种真正意义上的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任务后，当一切告一段落时，原本封闭起来的小屋忽然亮起灯光，那两条曾经眼中的敌手现在已成了朋友。在这里，有个大胆猜想浮现出来——这个世界可能比我们想象中要更复杂、更深刻；每个人或每种生物都有其独特之处，只是我们的视角决定了我们是否能够看到这一切。但对于阿修和阿华来说，无论何时何地，都会继续探索这个世界，以期找到更多隐藏在暗影中的珍珠。</w:t>
      </w:r>
      <w:r>
        <w:rPr>
          <w:sz w:val="32"/>
          <w:szCs w:val="32"/>
        </w:rPr>
        <w:t>&lt;/p&gt;&lt;p&gt;&lt;a href = "/doc/958601-</w:t>
      </w:r>
      <w:r>
        <w:rPr>
          <w:sz w:val="32"/>
          <w:szCs w:val="32"/>
        </w:rPr>
        <w:t>双生骑士与毒蛇的秘密之旅</w:t>
      </w:r>
      <w:r>
        <w:rPr>
          <w:sz w:val="32"/>
          <w:szCs w:val="32"/>
        </w:rPr>
        <w:t>.doc" rel="alternate" download="958601-</w:t>
      </w:r>
      <w:r>
        <w:rPr>
          <w:sz w:val="32"/>
          <w:szCs w:val="32"/>
        </w:rPr>
        <w:t>双生骑士与毒蛇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