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真漂亮国语版全集美到让人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句话在社交媒体上被广泛传播，它不是对某位明星的赞美，而是一种生活态度的宣言。对于那些每天都在追求完美、努力提升自我的人来说，这个短语就像是他们最大的鼓励和肯定。</w:t>
      </w:r>
      <w:r>
        <w:rPr>
          <w:sz w:val="32"/>
          <w:szCs w:val="32"/>
        </w:rPr>
        <w:t>&lt;/p&gt;&lt;p&gt;&lt;img src="/static-img/BdYC3HQ-ymY-XT253gSL5PIbt2ItdRjsqqiefJsM3K9NQo4hF0gsvPjk2WLy21jM.jpg"&gt;&lt;/p&gt;&lt;p&gt;</w:t>
      </w:r>
      <w:r>
        <w:rPr>
          <w:sz w:val="32"/>
          <w:szCs w:val="32"/>
        </w:rPr>
        <w:t>你知道吗？这个表述背后隐藏着一种文化现象——“国语版”通常指的是台湾汉语，也就是我们常说的“台式中文”。它不仅仅是语言，更是文化的一部分。在这个版本中，“你真漂亮”这句话听起来更加温暖、亲切，就像是在用最贴心的方式告诉对方，他或她真的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为什么会觉得别人真的很漂亮呢？可能是因为他们有着迷人的笑容，或者是那一头光泽如丝般柔顺的长发。也许，是他们优雅自信的举止，让人忍不住就想去了解更多。你真漂亮国语版全集，不只是单纯地赞美外貌，更是一种生活观念，它提醒我们要珍惜身边每一个人的独特之处，无论是内在还是外在，都值得我们去欣赏和尊重。</w:t>
      </w:r>
      <w:r>
        <w:rPr>
          <w:sz w:val="32"/>
          <w:szCs w:val="32"/>
        </w:rPr>
        <w:t>&lt;/p&gt;&lt;p&gt;&lt;img src="/static-img/3s8C6ivReZ8ZjZsgp990t_Ibt2ItdRjsqqiefJsM3K-dLUo27nwohuSGIz_BrKpodnXjLCgtc45334mZrlrJEZ78mMjMcmB0wYQ1YBQUN6vLlBkE4tKjI1PuZ-yyBSQQ.jpg"&gt;&lt;/p&gt;&lt;p&gt;</w:t>
      </w:r>
      <w:r>
        <w:rPr>
          <w:sz w:val="32"/>
          <w:szCs w:val="32"/>
        </w:rPr>
        <w:t>如果把这种精神应用到日常生活中，我们就会发现，每个人都是独一无二的存在。你的朋友们，他们各有千秋；同事们，他们都有自己闪耀的地方；甚至包括那些偶尔让你感到困扰的人，也同样拥有不可复制的情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夸奖你的时候，你可以回应：“谢谢，我也觉得你很特别。”这样的交流能够增进彼此间的情感联系，让我们的关系更为紧密。当有人问起你的秘诀时，你可以微笑着回答：“其实，只需要学会欣赏，用‘你真漂亮’这些简单而温暖的话语，便能让周围的人感觉自己都非常重要。”</w:t>
      </w:r>
      <w:r>
        <w:rPr>
          <w:sz w:val="32"/>
          <w:szCs w:val="32"/>
        </w:rPr>
        <w:t>&lt;/p&gt;&lt;p&gt;&lt;img src="/static-img/Q2HsQdXyFM9d8cZ58C5WPPIbt2ItdRjsqqiefJsM3K-dLUo27nwohuSGIz_BrKpodnXjLCgtc45334mZrlrJEZ78mMjMcmB0wYQ1YBQUN6vLlBkE4tKjI1PuZ-yyBSQQ.jpg"&gt;&lt;/p&gt;&lt;p&gt;</w:t>
      </w:r>
      <w:r>
        <w:rPr>
          <w:sz w:val="32"/>
          <w:szCs w:val="32"/>
        </w:rPr>
        <w:t>记住，即使是在忙碌且充满压力的日子里，也要给予自己一点时间，停下脚步，看看身边的人，一定会发现他们身上那份特殊之处。而当人们因为受到这样的关注而感到快乐时，那份快乐便会传递开来，就像一股暖流，将所有参与者团结成一个温馨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上，无论走到哪里，都请不要忘记带上“你真漂亮”的眼光，因为只要有一颗善良的心，以及愿意看到他人的美丽，那么整个社会都会变得更加绚烂多彩。</w:t>
      </w:r>
      <w:r>
        <w:rPr>
          <w:sz w:val="32"/>
          <w:szCs w:val="32"/>
        </w:rPr>
        <w:t>&lt;/p&gt;&lt;p&gt;&lt;img src="/static-img/wJCpz-FbHVyuG-mM7EyWbfIbt2ItdRjsqqiefJsM3K-dLUo27nwohuSGIz_BrKpodnXjLCgtc45334mZrlrJEZ78mMjMcmB0wYQ1YBQUN6vLlBkE4tKjI1PuZ-yyBSQQ.jpg"&gt;&lt;/p&gt;&lt;p&gt;&lt;a href = "/doc/958553-</w:t>
      </w:r>
      <w:r>
        <w:rPr>
          <w:sz w:val="32"/>
          <w:szCs w:val="32"/>
        </w:rPr>
        <w:t>你真漂亮国语版全集美到让人说不出话来</w:t>
      </w:r>
      <w:r>
        <w:rPr>
          <w:sz w:val="32"/>
          <w:szCs w:val="32"/>
        </w:rPr>
        <w:t>.doc" rel="alternate" download="958553-</w:t>
      </w:r>
      <w:r>
        <w:rPr>
          <w:sz w:val="32"/>
          <w:szCs w:val="32"/>
        </w:rPr>
        <w:t>你真漂亮国语版全集美到让人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