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器之共享探索非玩家角色在故事中的价值与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幻想中，名器之共享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</w:t>
      </w:r>
      <w:r>
        <w:rPr>
          <w:sz w:val="32"/>
          <w:szCs w:val="32"/>
        </w:rPr>
        <w:t>）扮演着不可或缺的角色。它们不仅仅是故事背景中的摆设，更是引领情节发展、塑造角色特性的重要元素。</w:t>
      </w:r>
      <w:r>
        <w:rPr>
          <w:sz w:val="32"/>
          <w:szCs w:val="32"/>
        </w:rPr>
        <w:t>&lt;/p&gt;&lt;p&gt;&lt;img src="/static-img/JwR3EfbTtcn9SS-CShhx-udIuQU2EkG-kF1V1d9pVYCybxGJ0pNrgGwc12GmYx6G.jpg"&gt;&lt;/p&gt;&lt;p&gt;</w:t>
      </w:r>
      <w:r>
        <w:rPr>
          <w:sz w:val="32"/>
          <w:szCs w:val="32"/>
        </w:rPr>
        <w:t>名器之共享：探索非玩家角色的价值与作用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非玩家角色的定义与分类</w:t>
      </w:r>
      <w:r>
        <w:rPr>
          <w:sz w:val="32"/>
          <w:szCs w:val="32"/>
        </w:rPr>
        <w:t>&lt;/p&gt;&lt;p&gt;&lt;img src="/static-img/-611g4RYWLSiY8mZDRCifedIuQU2EkG-kF1V1d9pVYAcCqVFRTa-PuU_a8qtJpPl3CmK0DUAO33dMx-wMzgK2VBu8vHqBYudaZXv60aKRbqgdic-qfYjFN0wOwKRU8V845iJTIO2qJuJ8EshmBtxaWNuyg8Dkl_QhMWWwC1ubSU.jpg"&gt;&lt;/p&gt;&lt;p&gt;</w:t>
      </w:r>
      <w:r>
        <w:rPr>
          <w:sz w:val="32"/>
          <w:szCs w:val="32"/>
        </w:rPr>
        <w:t>在游戏设计和文学创作中，非玩家角色（</w:t>
      </w:r>
      <w:r>
        <w:rPr>
          <w:sz w:val="32"/>
          <w:szCs w:val="32"/>
        </w:rPr>
        <w:t>Non-Player Character, NPC</w:t>
      </w:r>
      <w:r>
        <w:rPr>
          <w:sz w:val="32"/>
          <w:szCs w:val="32"/>
        </w:rPr>
        <w:t>）指的是那些由程序控制或作者创作的人物，它们不是游戏玩家的直接参与者，而是为了增强游戏体验而被创建出来的存在。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可以根据其功能被分为多种类型，如导向性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、商店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、敌对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等，每一种都有其独特的作用和意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名器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：文化传承与历史记忆</w:t>
      </w:r>
      <w:r>
        <w:rPr>
          <w:sz w:val="32"/>
          <w:szCs w:val="32"/>
        </w:rPr>
        <w:t>&lt;/p&gt;&lt;p&gt;&lt;img src="/static-img/1XTt17kqxcR5pe8Bq1nhcudIuQU2EkG-kF1V1d9pVYAcCqVFRTa-PuU_a8qtJpPl3CmK0DUAO33dMx-wMzgK2VBu8vHqBYudaZXv60aKRbqgdic-qfYjFN0wOwKRU8V845iJTIO2qJuJ8EshmBtxaWNuyg8Dkl_QhMWWwC1ubSU.jpg"&gt;&lt;/p&gt;&lt;p&gt;</w:t>
      </w:r>
      <w:r>
        <w:rPr>
          <w:sz w:val="32"/>
          <w:szCs w:val="32"/>
        </w:rPr>
        <w:t>名器</w:t>
      </w:r>
      <w:r>
        <w:rPr>
          <w:sz w:val="32"/>
          <w:szCs w:val="32"/>
        </w:rPr>
        <w:t>NP</w:t>
      </w:r>
      <w:r>
        <w:rPr>
          <w:sz w:val="32"/>
          <w:szCs w:val="32"/>
        </w:rPr>
        <w:t>通常指那些具有特殊意义或者历史背景的物品，比如古剑、神兵利器等。在故事中，这些名器往往承载着丰富的情感和深远的影响力，它们能够唤起主角内心深处的情感，也能激发他们进行冒险旅程。通过这些名器，我们可以更好地了解一个虚构世界背后的文化和历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名器之共享：权力的象征与交流</w:t>
      </w:r>
      <w:r>
        <w:rPr>
          <w:sz w:val="32"/>
          <w:szCs w:val="32"/>
        </w:rPr>
        <w:t>&lt;/p&gt;&lt;p&gt;&lt;img src="/static-img/1NXQMazU0psNe0-Tyt02--dIuQU2EkG-kF1V1d9pVYAcCqVFRTa-PuU_a8qtJpPl3CmK0DUAO33dMx-wMzgK2VBu8vHqBYudaZXv60aKRbqgdic-qfYjFN0wOwKRU8V845iJTIO2qJuJ8EshmBtxaWNuyg8Dkl_QhMWWwC1ubSU.jpg"&gt;&lt;/p&gt;&lt;p&gt;</w:t>
      </w:r>
      <w:r>
        <w:rPr>
          <w:sz w:val="32"/>
          <w:szCs w:val="32"/>
        </w:rPr>
        <w:t>当一位勇敢的小英雄手握了古老国度最后一把宝剑，那一刻，他们不仅继承了前人的荣耀，更肩负起了一份沉甸甸的心愿。在这个过程中，小英雄之间，以及小英雄与其他角色之间，就发生了一场关于权力的象征和交流。这正是在“名器之共享”中的核心——通过这些对象来理解人际关系以及社会结构。</w:t>
      </w:r>
      <w:r>
        <w:rPr>
          <w:sz w:val="32"/>
          <w:szCs w:val="32"/>
        </w:rPr>
        <w:t>&lt;/p&gt;&lt;p&gt;4. NP</w:t>
      </w:r>
      <w:r>
        <w:rPr>
          <w:sz w:val="32"/>
          <w:szCs w:val="32"/>
        </w:rPr>
        <w:t>作为桥梁：连接人物间的情感线索</w:t>
      </w:r>
      <w:r>
        <w:rPr>
          <w:sz w:val="32"/>
          <w:szCs w:val="32"/>
        </w:rPr>
        <w:t>&lt;/p&gt;&lt;p&gt;&lt;img src="/static-img/uk0vxY2SOf1vn0wLddr8OudIuQU2EkG-kF1V1d9pVYAcCqVFRTa-PuU_a8qtJpPl3CmK0DUAO33dMx-wMzgK2VBu8vHqBYudaZXv60aKRbqgdic-qfYjFN0wOwKRU8V845iJTIO2qJuJ8EshmBtxaWNuyg8Dkl_QhMWWwC1ubSU.jpg"&gt;&lt;/p&gt;&lt;p&gt;</w:t>
      </w:r>
      <w:r>
        <w:rPr>
          <w:sz w:val="32"/>
          <w:szCs w:val="32"/>
        </w:rPr>
        <w:t>在许多作品中，</w:t>
      </w:r>
      <w:r>
        <w:rPr>
          <w:sz w:val="32"/>
          <w:szCs w:val="32"/>
        </w:rPr>
        <w:t>NP</w:t>
      </w:r>
      <w:r>
        <w:rPr>
          <w:sz w:val="32"/>
          <w:szCs w:val="32"/>
        </w:rPr>
        <w:t>扮演着桥梁者的角色，它们提供了人物间互动的一系列情境，从而加深观众对于不同角色的理解。此外，由于这些对象经常拥有复杂多样的过去，它们也成为了揭示人物内心世界的手段，让读者从不同的视角去认识每个角色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跨越界限：非玩家角色的跨媒体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不同类型媒介间流通信息变得更加自由。因此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也不再局限于单一平台上，而是在电影、小说到电子游戏甚至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领域得以实现跨越界限。在这种情况下，“名器之共享”的概念就更加广泛地展开，使得不同媒介之间形成了一种相互参照、彼此补充的情景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名器之共享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是一个包含丰富含义且极具灵活性的主题。不论是在虚拟还是现实世界里，无论是作为工具还是艺术表现形式，都有一群默默无闻但又至关重要的人物——非玩家角色，在我们的生活和故事中扮演着不可或缺的一席地位。它们让我们的世界更加生动，也让我们对周围的事物有更多层次上的思考。</w:t>
      </w:r>
      <w:r>
        <w:rPr>
          <w:sz w:val="32"/>
          <w:szCs w:val="32"/>
        </w:rPr>
        <w:t>&lt;/p&gt;&lt;p&gt;&lt;a href = "/doc/958463-</w:t>
      </w:r>
      <w:r>
        <w:rPr>
          <w:sz w:val="32"/>
          <w:szCs w:val="32"/>
        </w:rPr>
        <w:t>名器之共享探索非玩家角色在故事中的价值与作用</w:t>
      </w:r>
      <w:r>
        <w:rPr>
          <w:sz w:val="32"/>
          <w:szCs w:val="32"/>
        </w:rPr>
        <w:t>.doc" rel="alternate" download="958463-</w:t>
      </w:r>
      <w:r>
        <w:rPr>
          <w:sz w:val="32"/>
          <w:szCs w:val="32"/>
        </w:rPr>
        <w:t>名器之共享探索非玩家角色在故事中的价值与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