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英语课堂上的活力注入强插英语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英语课堂上的活力注入：强插英语的艺术</w:t>
      </w:r>
      <w:r>
        <w:rPr>
          <w:sz w:val="32"/>
          <w:szCs w:val="32"/>
        </w:rPr>
        <w:t>&lt;/p&gt;&lt;p&gt;&lt;img src="/static-img/rhKsmc_5EYLhA4XskuVpe9rm7a0gPG0txOX1Z-U-O6QdnkLjPk9ITacOhfCfXYtw.jpg"&gt;&lt;/p&gt;&lt;p&gt;</w:t>
      </w:r>
      <w:r>
        <w:rPr>
          <w:sz w:val="32"/>
          <w:szCs w:val="32"/>
        </w:rPr>
        <w:t>在现代教育中，教师们一直在探索各种教学方法来提高学生的学习兴趣和效果。其中，“强插”是指在课程中巧妙地融入额外的内容，以增加学习体验的一致性和深度。在英语课上强插英语课是一种有效的手段，可以使学生更好地理解语言规则，同时也能激发他们对语言文化的兴趣。</w:t>
      </w:r>
      <w:r>
        <w:rPr>
          <w:sz w:val="32"/>
          <w:szCs w:val="32"/>
        </w:rPr>
        <w:t>&lt;/p&gt;&lt;p&gt;</w:t>
      </w:r>
      <w:r>
        <w:rPr>
          <w:sz w:val="32"/>
          <w:szCs w:val="32"/>
        </w:rPr>
        <w:t>首先，我们可以通过“故事讲述法”来进行强插。比如，在介绍某个国家的地理特征时，可以讲述一个发生在该国的小故事，让学生听后能够更加生动地记住所学知识。此举不仅提升了学习效率，也增进了学生对目标语言环境的情感联系。</w:t>
      </w:r>
      <w:r>
        <w:rPr>
          <w:sz w:val="32"/>
          <w:szCs w:val="32"/>
        </w:rPr>
        <w:t>&lt;/p&gt;&lt;p&gt;&lt;img src="/static-img/FIk9YhJtsjlwxI3y4gMjntrm7a0gPG0txOX1Z-U-O6TvBmJNJGNHfIIaWLItudnkUR72LGl0aKqZlcgsZArWttcIhWXsWYI3phYJyBWnn4_OSyhotreOD4ZGatVVFDjKXhVijlBuO9HMNck9aeCEmL2ksOOOmgSkDepYzN_hCPA.jpg"&gt;&lt;/p&gt;&lt;p&gt;</w:t>
      </w:r>
      <w:r>
        <w:rPr>
          <w:sz w:val="32"/>
          <w:szCs w:val="32"/>
        </w:rPr>
        <w:t>其次，利用实际生活中的例子进行“情境模拟”。例如，当教授时态变化时，可以通过描述一天中的不同时间点来演示如何使用不同的时态，这样做既清晰又生动，使得复杂概念变得易于理解和记忆。</w:t>
      </w:r>
      <w:r>
        <w:rPr>
          <w:sz w:val="32"/>
          <w:szCs w:val="32"/>
        </w:rPr>
        <w:t>&lt;/p&gt;&lt;p&gt;</w:t>
      </w:r>
      <w:r>
        <w:rPr>
          <w:sz w:val="32"/>
          <w:szCs w:val="32"/>
        </w:rPr>
        <w:t>再者，我们还可以运用“游戏化教学”，将学习变成一种乐趣。比如，在教授名词或形容词的时候，可以设计一些小游戏，比如猜谜语或者完成句子练习，让学生边玩边学，从而保持高昂的情绪状态，减少枯燥感。</w:t>
      </w:r>
      <w:r>
        <w:rPr>
          <w:sz w:val="32"/>
          <w:szCs w:val="32"/>
        </w:rPr>
        <w:t>&lt;/p&gt;&lt;p&gt;&lt;img src="/static-img/s-EirLBR1DqlEnt1bpWdStrm7a0gPG0txOX1Z-U-O6TvBmJNJGNHfIIaWLItudnkUR72LGl0aKqZlcgsZArWttcIhWXsWYI3phYJyBWnn4_OSyhotreOD4ZGatVVFDjKXhVijlBuO9HMNck9aeCEmL2ksOOOmgSkDepYzN_hCPA.jpg"&gt;&lt;/p&gt;&lt;p&gt;</w:t>
      </w:r>
      <w:r>
        <w:rPr>
          <w:sz w:val="32"/>
          <w:szCs w:val="32"/>
        </w:rPr>
        <w:t>此外，不断引导学生参与讨论也是重要的一环。在教导新单词或短语之前，先让他们预测这些单词或短语可能代表什么意思，然后逐步揭晓正确答案。这不仅锻炼了他们批判性思维能力，还加深了对新知识点的掌握。</w:t>
      </w:r>
      <w:r>
        <w:rPr>
          <w:sz w:val="32"/>
          <w:szCs w:val="32"/>
        </w:rPr>
        <w:t>&lt;/p&gt;&lt;p&gt;</w:t>
      </w:r>
      <w:r>
        <w:rPr>
          <w:sz w:val="32"/>
          <w:szCs w:val="32"/>
        </w:rPr>
        <w:t>最后，不要忽视“跨文化交流”的价值。当教授专业术语或俚语时，与其他国家的同伴互相分享自己的经历可以帮助我们更好地理解这些特殊用法，并且学会如何适当应用它们到日常对话中去。</w:t>
      </w:r>
      <w:r>
        <w:rPr>
          <w:sz w:val="32"/>
          <w:szCs w:val="32"/>
        </w:rPr>
        <w:t>&lt;/p&gt;&lt;p&gt;&lt;img src="/static-img/dKO6TOFnfBba5ZuwxPNPcdrm7a0gPG0txOX1Z-U-O6TvBmJNJGNHfIIaWLItudnkUR72LGl0aKqZlcgsZArWttcIhWXsWYI3phYJyBWnn4_OSyhotreOD4ZGatVVFDjKXhVijlBuO9HMNck9aeCEmL2ksOOOmgSkDepYzN_hCPA.jpg"&gt;&lt;/p&gt;&lt;p&gt;</w:t>
      </w:r>
      <w:r>
        <w:rPr>
          <w:sz w:val="32"/>
          <w:szCs w:val="32"/>
        </w:rPr>
        <w:t>总之，在英语课上强插英语课是一种多元化、互动性的教学策略，它能够极大地丰富我们的课程内容，同时提高学生对于英文世界的认识与热爱。通过这样的方式，我们不仅传授知识，更是在培养未来国际沟通者的同时，为孩子们打下坚实的人文基础。</w:t>
      </w:r>
      <w:r>
        <w:rPr>
          <w:sz w:val="32"/>
          <w:szCs w:val="32"/>
        </w:rPr>
        <w:t>&lt;/p&gt;&lt;p&gt;&lt;a href = "/doc/958452-</w:t>
      </w:r>
      <w:r>
        <w:rPr>
          <w:sz w:val="32"/>
          <w:szCs w:val="32"/>
        </w:rPr>
        <w:t>主题</w:t>
      </w:r>
      <w:r>
        <w:rPr>
          <w:sz w:val="32"/>
          <w:szCs w:val="32"/>
        </w:rPr>
        <w:t>-</w:t>
      </w:r>
      <w:r>
        <w:rPr>
          <w:sz w:val="32"/>
          <w:szCs w:val="32"/>
        </w:rPr>
        <w:t>英语课堂上的活力注入强插英语的艺术</w:t>
      </w:r>
      <w:r>
        <w:rPr>
          <w:sz w:val="32"/>
          <w:szCs w:val="32"/>
        </w:rPr>
        <w:t>.doc" rel="alternate" download="958452-</w:t>
      </w:r>
      <w:r>
        <w:rPr>
          <w:sz w:val="32"/>
          <w:szCs w:val="32"/>
        </w:rPr>
        <w:t>主题</w:t>
      </w:r>
      <w:r>
        <w:rPr>
          <w:sz w:val="32"/>
          <w:szCs w:val="32"/>
        </w:rPr>
        <w:t>-</w:t>
      </w:r>
      <w:r>
        <w:rPr>
          <w:sz w:val="32"/>
          <w:szCs w:val="32"/>
        </w:rPr>
        <w:t>英语课堂上的活力注入强插英语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