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解锁智慧与策略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是中国古代著名的数学书籍，它们不仅对数学学科产生了深远影响，还广泛应用于工程、农业、天文学等多个领域。以下六点概述了神算四部在各自时代中的重要性和影响。</w:t>
      </w:r>
      <w:r>
        <w:rPr>
          <w:sz w:val="32"/>
          <w:szCs w:val="32"/>
        </w:rPr>
        <w:t>&lt;/p&gt;&lt;p&gt;&lt;img src="/static-img/LSclYM22OLhSXk989SPkD0241Ju1Xt_5Ko6rens16KsB94aUEVWHYKOvWZCsG5kr.jpg"&gt;&lt;/p&gt;&lt;p&gt;</w:t>
      </w:r>
      <w:r>
        <w:rPr>
          <w:sz w:val="32"/>
          <w:szCs w:val="32"/>
        </w:rPr>
        <w:t>《九章算术》的基础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章算术》是中国古代最重要的数学著作之一，涵盖了除商用外的大部分数学内容。这本书系统地整理了古代已有的知识，并通过大量实例说明，使得这门学问更加易懂易行。它为后世的数理学习奠定了坚实基础，对于解决实际问题提供了强有力的工具。</w:t>
      </w:r>
      <w:r>
        <w:rPr>
          <w:sz w:val="32"/>
          <w:szCs w:val="32"/>
        </w:rPr>
        <w:t>&lt;/p&gt;&lt;p&gt;&lt;img src="/static-img/YX0eze9QPLcimL4yVFXRdU241Ju1Xt_5Ko6rens16KvZ0CUaArReO-ygXrp5PPPm.jpg"&gt;&lt;/p&gt;&lt;p&gt;</w:t>
      </w:r>
      <w:r>
        <w:rPr>
          <w:sz w:val="32"/>
          <w:szCs w:val="32"/>
        </w:rPr>
        <w:t>《孙子兵法》的战略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孙子兵法》是一部关于战争和军事策略的经典作品，其内容深刻洞察人心，揭示出战争的一般规律。这本书不仅对当时的军事活动产生重大影响，而且对于后来的历史研究和战略决策都具有不可估量的价值。它教导人们如何根据敌我双方的情况制定最佳战术，以此来取得胜利。</w:t>
      </w:r>
      <w:r>
        <w:rPr>
          <w:sz w:val="32"/>
          <w:szCs w:val="32"/>
        </w:rPr>
        <w:t>&lt;/p&gt;&lt;p&gt;&lt;img src="/static-img/SuA5B89AzHwYAg6kjsqlyk241Ju1Xt_5Ko6rens16KvZ0CUaArReO-ygXrp5PPPm.jpg"&gt;&lt;/p&gt;&lt;p&gt;</w:t>
      </w:r>
      <w:r>
        <w:rPr>
          <w:sz w:val="32"/>
          <w:szCs w:val="32"/>
        </w:rPr>
        <w:t>《汉武内史》的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武内史》记载着东汉末年到西晋初年的社会经济文化发展情况，是一部详细记录当时历史事件的小说。这本书以丰富的人物形象和生动的事迹，为我们展示了一段复杂而充满变迁的历史时期。在这个过程中，我们能够看到那时社会结构、政治体制以及文化风貌等方面的情况。</w:t>
      </w:r>
      <w:r>
        <w:rPr>
          <w:sz w:val="32"/>
          <w:szCs w:val="32"/>
        </w:rPr>
        <w:t>&lt;/p&gt;&lt;p&gt;&lt;img src="/static-img/5wp6ry-jl_opJcn7PrZ8zk241Ju1Xt_5Ko6rens16KvZ0CUaArReO-ygXrp5PPPm.jpg"&gt;&lt;/p&gt;&lt;p&gt;</w:t>
      </w:r>
      <w:r>
        <w:rPr>
          <w:sz w:val="32"/>
          <w:szCs w:val="32"/>
        </w:rPr>
        <w:t>《周髀算经》的计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周髀算经》主要介绍了一些高级计算方法，如立方根运算、几何图形面积积分等，这些都是当时世界上尚未掌握或非常罕见的手段。此外，该书还涉及天文观测方法，如阴阳历法，以及其在农耕生产中的应用，从而推动了科学技术发展，为后世留下宝贵遗产。</w:t>
      </w:r>
      <w:r>
        <w:rPr>
          <w:sz w:val="32"/>
          <w:szCs w:val="32"/>
        </w:rPr>
        <w:t>&lt;/p&gt;&lt;p&gt;&lt;img src="/static-img/cjgZwA2DUeR-wHUcUj6HLk241Ju1Xt_5Ko6rens16KvZ0CUaArReO-ygXrp5PPPm.jpg"&gt;&lt;/p&gt;&lt;p&gt;</w:t>
      </w:r>
      <w:r>
        <w:rPr>
          <w:sz w:val="32"/>
          <w:szCs w:val="32"/>
        </w:rPr>
        <w:t>神话传说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作品并不直接属于神话传说，但它们所蕴含的情感与智慧也可以被视为一种精神上的“传说”。例如，《孙子兵法》中的“知己知彼”、“避实击虚”等原则，不仅适用于军事行动，也可以作为企业竞争或个人生活中的一种指导思想；而《周髀算经》的高级计算技巧，则展现出了人类探索自然界奥秘的心态，这种探索精神也是现代科技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教育与研究之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从这些古老但精湛的著作中汲取营养，它们不仅成为学生了解过去学习方式及知识体系的一个窗口，更是促进跨学科交流和合作的一座桥梁。通过分析这些作品，我们可以更好地理解不同时间背景下的思维模式，从而加深对自身职业道路选择以及未来科技趋势预测能力。</w:t>
      </w:r>
      <w:r>
        <w:rPr>
          <w:sz w:val="32"/>
          <w:szCs w:val="32"/>
        </w:rPr>
        <w:t>&lt;/p&gt;&lt;p&gt;&lt;a href = "/doc/958252-</w:t>
      </w:r>
      <w:r>
        <w:rPr>
          <w:sz w:val="32"/>
          <w:szCs w:val="32"/>
        </w:rPr>
        <w:t>神算四部解锁智慧与策略的宝库</w:t>
      </w:r>
      <w:r>
        <w:rPr>
          <w:sz w:val="32"/>
          <w:szCs w:val="32"/>
        </w:rPr>
        <w:t>.doc" rel="alternate" download="958252-</w:t>
      </w:r>
      <w:r>
        <w:rPr>
          <w:sz w:val="32"/>
          <w:szCs w:val="32"/>
        </w:rPr>
        <w:t>神算四部解锁智慧与策略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