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忽视的学生在学校深处的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忽略那些身处校园角落的人？</w:t>
      </w:r>
      <w:r>
        <w:rPr>
          <w:sz w:val="32"/>
          <w:szCs w:val="32"/>
        </w:rPr>
        <w:t>&lt;/p&gt;&lt;p&gt;&lt;img src="/static-img/7ky51DRwF0DGn1nLdYz_Naw84INPVJQ6Ne_LLZb3Y5ET1vn-l5PVGBRMFn_SyxtR.jpg"&gt;&lt;/p&gt;&lt;p&gt;</w:t>
      </w:r>
      <w:r>
        <w:rPr>
          <w:sz w:val="32"/>
          <w:szCs w:val="32"/>
        </w:rPr>
        <w:t>在一个繁忙而喧嚣的城市里，有一所普通的小学，学校的大门总是向着外界敞开，但并不是每个角落都充满了活力和欢笑。有一片被遗忘的地方，那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班位于学校最偏远的一个教室，窗户朝着墙壁，对外界几乎没有任何视线。这里的学生们似乎成为了这个校园中最不受关注的一群人，他们甚至在课间时间也难以找到与同学交流的话题。</w:t>
      </w:r>
      <w:r>
        <w:rPr>
          <w:sz w:val="32"/>
          <w:szCs w:val="32"/>
        </w:rPr>
        <w:t>&lt;/p&gt;&lt;p&gt;&lt;img src="/static-img/PrfL_-7f1Vkzxcm0OKMalqw84INPVJQ6Ne_LLZb3Y5E0RoR2I-DTq6Mr43NIx9p5c8QYwNDDofwLrQjX9sG3-FQBrzQHsLJIix16gPQe97g.jpg"&gt;&lt;/p&gt;&lt;p&gt;</w:t>
      </w:r>
      <w:r>
        <w:rPr>
          <w:sz w:val="32"/>
          <w:szCs w:val="32"/>
        </w:rPr>
        <w:t>这些孩子们很多都是家境贫困或家庭问题多多，他们往往因为各种原因迟到或者缺席，因此他们建立起了一种自我保护的心理防御机制。在这样的环境下，他们变得更加孤立，不愿意与他人接近，即使有时候他们渴望有人倾诉自己的烦恼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孩子们依然对学习抱有希望，他们努力学习，试图通过成绩来证明自己。但是，由于缺乏足够的资源和支持，这些努力常常显得苍白无力。在这样的环境下，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既悲哀又令人同情的事实，它揭示了教育资源分配不均带来的社会问题。</w:t>
      </w:r>
      <w:r>
        <w:rPr>
          <w:sz w:val="32"/>
          <w:szCs w:val="32"/>
        </w:rPr>
        <w:t>&lt;/p&gt;&lt;p&gt;&lt;img src="/static-img/Mu9Hip_-Dyp4YGRWHUwvWaw84INPVJQ6Ne_LLZb3Y5E0RoR2I-DTq6Mr43NIx9p5c8QYwNDDofwLrQjX9sG3-FQBrzQHsLJIix16gPQe97g.jpg"&gt;&lt;/p&gt;&lt;p&gt;</w:t>
      </w:r>
      <w:r>
        <w:rPr>
          <w:sz w:val="32"/>
          <w:szCs w:val="32"/>
        </w:rPr>
        <w:t>作为社会成员，我们应该意识到，每个人都值得被尊重和关爱，无论其背景如何。这意味着我们需要改变观念，从内心深处去理解那些生活在校园边缘的人，以及他们面临的问题，并为他们提供帮助，比如更多的心理支持、更好的学习条件等。只有这样，我们才能真正地让每个孩子都能享受到公平且高质量的教育机会，使得所有人的未来都充满希望，而不再只是少数幸运者的专利。</w:t>
      </w:r>
      <w:r>
        <w:rPr>
          <w:sz w:val="32"/>
          <w:szCs w:val="32"/>
        </w:rPr>
        <w:t>&lt;/p&gt;&lt;p&gt;&lt;a href = "/doc/957893-</w:t>
      </w:r>
      <w:r>
        <w:rPr>
          <w:sz w:val="32"/>
          <w:szCs w:val="32"/>
        </w:rPr>
        <w:t>校园角落的孤独被忽视的学生在学校深处的无助</w:t>
      </w:r>
      <w:r>
        <w:rPr>
          <w:sz w:val="32"/>
          <w:szCs w:val="32"/>
        </w:rPr>
        <w:t>.doc" rel="alternate" download="957893-</w:t>
      </w:r>
      <w:r>
        <w:rPr>
          <w:sz w:val="32"/>
          <w:szCs w:val="32"/>
        </w:rPr>
        <w:t>校园角落的孤独被忽视的学生在学校深处的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