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美满星级救援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美国满天星全名：美满星级救援队</w:t>
      </w:r>
      <w:r>
        <w:rPr>
          <w:sz w:val="32"/>
          <w:szCs w:val="32"/>
        </w:rPr>
        <w:t>&lt;/p&gt;&lt;p&gt;&lt;img src="/static-img/Pf5mQUDBfJk6oy-5OluRtdGayKsW_44J8A9FB0PmeXa3tBJYeJhpMvnKwC3xxGz8.jpeg"&gt;&lt;/p&gt;&lt;p&gt;</w:t>
      </w:r>
      <w:r>
        <w:rPr>
          <w:sz w:val="32"/>
          <w:szCs w:val="32"/>
        </w:rPr>
        <w:t>什么是美满星级救援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星级救援队，也被称为“急救护士美国满天星全名”，是一支由来自世界各地的顶尖医疗专家组成的专业急救团队。他们不仅拥有深厚的医学知识和丰富的临床经验，而且还经过严格的培训，能够在紧急情况下迅速作出判断，并提供高效、准确的医疗支持。这个名字背后隐藏着一股强大的使命感和对生命价值的无限尊重。</w:t>
      </w:r>
      <w:r>
        <w:rPr>
          <w:sz w:val="32"/>
          <w:szCs w:val="32"/>
        </w:rPr>
        <w:t>&lt;/p&gt;&lt;p&gt;&lt;img src="/static-img/fDFYIKCj8ATE1i2cqHhTtNGayKsW_44J8A9FB0PmeXZ-ntN8hY3Cw1FLlDiSXs_ugX9Fr1UNRIksCUYbWNCruT_FiBLdAD4vFsT7JGwPwgwRz2308Btj7dIbBiPlCntJoyHHy2pO6rntprzv4vrPp4I_xOWqkdrTtCsUk5e5h5s.jpeg"&gt;&lt;/p&gt;&lt;p&gt;</w:t>
      </w:r>
      <w:r>
        <w:rPr>
          <w:sz w:val="32"/>
          <w:szCs w:val="32"/>
        </w:rPr>
        <w:t>如何成为美满星级救援队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美满星级救援队并不容易，每位成员都必须通过极其严格的人选过程。这包括但不限于高分成绩、卓越表现以及不断追求自我完善的心态。这些成员往往都是医学院或相关领域最优秀毕业生，他们在大学期间就展现出了非凡的潜力和能力。而且，无论是在学术研究还是实际操作中，他们都能证明自己具有超越常人的见识和实践能力。</w:t>
      </w:r>
      <w:r>
        <w:rPr>
          <w:sz w:val="32"/>
          <w:szCs w:val="32"/>
        </w:rPr>
        <w:t>&lt;/p&gt;&lt;p&gt;&lt;img src="/static-img/kLAXkEiqT8INM9ArBUvy9NGayKsW_44J8A9FB0PmeXZ-ntN8hY3Cw1FLlDiSXs_ugX9Fr1UNRIksCUYbWNCruT_FiBLdAD4vFsT7JGwPwgwRz2308Btj7dIbBiPlCntJoyHHy2pO6rntprzv4vrPp4I_xOWqkdrTtCsUk5e5h5s.jpeg"&gt;&lt;/p&gt;&lt;p&gt;</w:t>
      </w:r>
      <w:r>
        <w:rPr>
          <w:sz w:val="32"/>
          <w:szCs w:val="32"/>
        </w:rPr>
        <w:t>美满星级救援队在哪里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称中有“美国”二字，但这并不是说他们只在美国境内工作。在全球范围内，随着国际合作日益加强，这支特殊力量可以随时到达地球上任何一个需要帮助的地方。从自然灾害发生地到突发公共卫生事件，从海难事故现场到远离城市中心的小村庄，美满星级救援队总是第一时间响应，用他们精湛的手艺挽回生命，为那些无法自助的人们带来希望。</w:t>
      </w:r>
      <w:r>
        <w:rPr>
          <w:sz w:val="32"/>
          <w:szCs w:val="32"/>
        </w:rPr>
        <w:t>&lt;/p&gt;&lt;p&gt;&lt;img src="/static-img/ZCBID_wcjk26rjUKUxwRsdGayKsW_44J8A9FB0PmeXZ-ntN8hY3Cw1FLlDiSXs_ugX9Fr1UNRIksCUYbWNCruT_FiBLdAD4vFsT7JGwPwgwRz2308Btj7dIbBiPlCntJoyHHy2pO6rntprzv4vrPp4I_xOWqkdrTtCsUk5e5h5s.jpeg"&gt;&lt;/p&gt;&lt;p&gt;</w:t>
      </w:r>
      <w:r>
        <w:rPr>
          <w:sz w:val="32"/>
          <w:szCs w:val="32"/>
        </w:rPr>
        <w:t>怎样评估一个行动？成功与失败之间细微差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行动对于这支团队来说都是宝贵经验，而每一次成功也都是对失败的一个教训。当人们提起这个团体时，最先想到的是它们所做出的巨大贡献，以及它如何以最小化伤害、最大化帮助作为指导原则。但其实，对于如此复杂而敏感的事务来说，即便是看似顺利的情况下，也充斥着无数细微之处可能导致不同的结果。</w:t>
      </w:r>
      <w:r>
        <w:rPr>
          <w:sz w:val="32"/>
          <w:szCs w:val="32"/>
        </w:rPr>
        <w:t>&lt;/p&gt;&lt;p&gt;&lt;img src="/static-img/UErb98p00seCdTQhTHHqZtGayKsW_44J8A9FB0PmeXZ-ntN8hY3Cw1FLlDiSXs_ugX9Fr1UNRIksCUYbWNCruT_FiBLdAD4vFsT7JGwPwgwRz2308Btj7dIbBiPlCntJoyHHy2pO6rntprzv4vrPp4I_xOWqkdrTtCsUk5e5h5s.jpeg"&gt;&lt;/p&gt;&lt;p&gt;</w:t>
      </w:r>
      <w:r>
        <w:rPr>
          <w:sz w:val="32"/>
          <w:szCs w:val="32"/>
        </w:rPr>
        <w:t>为什么我们需要像这样专业人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滿了未知，每个家庭都不例外。在某些关键时刻，我们可能会遇到不可预测的情况，那种情况下，普通人通常束手无策。但正因为存在这样的紧要关头，我们才需要像美满星级这样的专家，以防万一，当我们真正面临危机时，他们能成为我们的守护神，就如同夜空中的那颗闪烁著希望光芒的大明亮恒昼之母——北斗七宿中的“室女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呢？更广泛影响力的扩展计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继续保持服务质量，同时向更多需要帮助的人群延伸影响力，该组织正在制定一系列长期发展计划。这包括加强内部培训体系，使得技术及知识能够持续更新；拓宽国际合作网络，加大资源共享水平；以及推动教育普及项目，让更多年轻人了解急诊医学，为将来培养更多志同道合的人才打下坚实基础。此举不仅提升了自己的专业水准，更重要的是，它为公众健康事业注入了一剂新的活力，让这一概念走进千家万户，不再只是遥不可及的情节出现。而正是在这种前景之下，“急救护士美国滿天星全名”将继续书写属于它的一段传奇历史。</w:t>
      </w:r>
      <w:r>
        <w:rPr>
          <w:sz w:val="32"/>
          <w:szCs w:val="32"/>
        </w:rPr>
        <w:t>&lt;/p&gt;&lt;p&gt;&lt;a href = "/doc/957881-</w:t>
      </w:r>
      <w:r>
        <w:rPr>
          <w:sz w:val="32"/>
          <w:szCs w:val="32"/>
        </w:rPr>
        <w:t>急救护士美国满天星全名美满星级救援队</w:t>
      </w:r>
      <w:r>
        <w:rPr>
          <w:sz w:val="32"/>
          <w:szCs w:val="32"/>
        </w:rPr>
        <w:t>.doc" rel="alternate" download="957881-</w:t>
      </w:r>
      <w:r>
        <w:rPr>
          <w:sz w:val="32"/>
          <w:szCs w:val="32"/>
        </w:rPr>
        <w:t>急救护士美国满天星全名美满星级救援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