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高清视频免费中国观看我眼中的那份倾城之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欣赏到一段美丽的姑娘高清视频，不仅免费，而且能够在中国观看，这已经是多么令人难以置信的事情了。记得我第一次看到这样的视频时，我简直惊呆了。那是一个阳光明媚的小镇上，一位姑娘穿着轻盈的连衣裙，在花园中跳起舞来。她的笑容如同春日里绽放的花朵一样，温暖而自然。</w:t>
      </w:r>
      <w:r>
        <w:rPr>
          <w:sz w:val="32"/>
          <w:szCs w:val="32"/>
        </w:rPr>
        <w:t>&lt;/p&gt;&lt;p&gt;&lt;img src="/static-img/cum3K0iTshBXo-DZmrVespwhKKk6Eu3bgEw_GEd0SccyxENopRYYhw1N0ZpiExjX.png"&gt;&lt;/p&gt;&lt;p&gt;</w:t>
      </w:r>
      <w:r>
        <w:rPr>
          <w:sz w:val="32"/>
          <w:szCs w:val="32"/>
        </w:rPr>
        <w:t>我坐在电脑前，屏幕上的画面就像一幅动态的油画，每一个细节都透露出艺术家的苦心与用心。我可以清晰地看到她脸颊上的红晕，那可能是从奔跑中带来的，或是从欢笑中流淌出来的。她那头乌黑亮泽的长发随风摇曳，就像是夜空中的星辰，无论你如何仰望，都能感受到它们背后的神秘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下的每一个镜头都显得那么生动，那种质感让人仿佛能触摸得到。在那个瞬间，我感到自己也被卷入了这位姑娘所展现出的纯真和活力之中。那份自由自在，让人不禁想要放下一切，与她一起尽情地享受生活。</w:t>
      </w:r>
      <w:r>
        <w:rPr>
          <w:sz w:val="32"/>
          <w:szCs w:val="32"/>
        </w:rPr>
        <w:t>&lt;/p&gt;&lt;p&gt;&lt;img src="/static-img/fv3N3wcaMBLriSXUGi1WgZwhKKk6Eu3bgEw_GEd0SccQlpCPqg2EUHkd_uPQeHz8yX709PaVGZQHVstNUKjx4j27zTY9V6OXMdN0EbUcVTnL7K3wb9QmgGZnLB6hs9gYRQrV9aaUCPUworD7YfOa_fedCbqvPNFx4SXOEJutVjXz4wT3AgNpDZ5Cir-nk0e_hB7U5t3M3xopWr4CbugP0A.png"&gt;&lt;/p&gt;&lt;p&gt;</w:t>
      </w:r>
      <w:r>
        <w:rPr>
          <w:sz w:val="32"/>
          <w:szCs w:val="32"/>
        </w:rPr>
        <w:t>而且最重要的是，这一切都是免费提供给我们看。这让我深刻体会到了互联网带来的便利性，以及科技对于提升我们的视觉体验所做出的巨大努力。现在，我们只需要一台设备、稳定的网络，就可以访问到无数珍贵资源，而不必担心成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使我对那些创造这些精彩内容的人充满敬意，也让我更加珍惜身边的一切美好。每一次点击观看按钮，都是一次新的发现，一次对世界不同角度美好的再认识。而当你独自一人时，如果有机会去观赏这样的高品质视频，你一定会觉得那是一种特别的心灵慰藉，是一种超越语言障碍的情感交流方式。</w:t>
      </w:r>
      <w:r>
        <w:rPr>
          <w:sz w:val="32"/>
          <w:szCs w:val="32"/>
        </w:rPr>
        <w:t>&lt;/p&gt;&lt;p&gt;&lt;img src="/static-img/GTLnMtpYCwz1N4CbX0T1NpwhKKk6Eu3bgEw_GEd0SccQlpCPqg2EUHkd_uPQeHz8yX709PaVGZQHVstNUKjx4j27zTY9V6OXMdN0EbUcVTnL7K3wb9QmgGZnLB6hs9gYRQrV9aaUCPUworD7YfOa_fedCbqvPNFx4SXOEJutVjXz4wT3AgNpDZ5Cir-nk0e_hB7U5t3M3xopWr4CbugP0A.png"&gt;&lt;/p&gt;&lt;p&gt;</w:t>
      </w:r>
      <w:r>
        <w:rPr>
          <w:sz w:val="32"/>
          <w:szCs w:val="32"/>
        </w:rPr>
        <w:t>所以，当你想沉浸于那种宁静与快乐之中的时候，别忘了寻找那些捕捉生命精华、传递爱与希望的声音。你永远不知道哪个角落藏着什么样的故事，只要点开你的设备，你就可能揭开未知世界的大门。在那里，有着无限可能，也许就会遇见像那个阳光下的姑娘一样的人，她们用自己的存在，为这个世界增添了一抹色彩，为我们的生活增添了一份意义。</w:t>
      </w:r>
      <w:r>
        <w:rPr>
          <w:sz w:val="32"/>
          <w:szCs w:val="32"/>
        </w:rPr>
        <w:t>&lt;/p&gt;&lt;p&gt;&lt;a href = "/doc/957726-</w:t>
      </w:r>
      <w:r>
        <w:rPr>
          <w:sz w:val="32"/>
          <w:szCs w:val="32"/>
        </w:rPr>
        <w:t>美丽的姑娘高清视频免费中国观看我眼中的那份倾城之姿</w:t>
      </w:r>
      <w:r>
        <w:rPr>
          <w:sz w:val="32"/>
          <w:szCs w:val="32"/>
        </w:rPr>
        <w:t>.doc" rel="alternate" download="957726-</w:t>
      </w:r>
      <w:r>
        <w:rPr>
          <w:sz w:val="32"/>
          <w:szCs w:val="32"/>
        </w:rPr>
        <w:t>美丽的姑娘高清视频免费中国观看我眼中的那份倾城之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