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剧烈运动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扑克剧烈运动高清视频：激情与挑战的交汇点</w:t>
      </w:r>
      <w:r>
        <w:rPr>
          <w:sz w:val="32"/>
          <w:szCs w:val="32"/>
        </w:rPr>
        <w:t>&lt;/p&gt;&lt;p&gt;&lt;img src="/static-img/uBEd0yXtk4lSuQDQoS7VWBmPxNCi880q8v8qIbulXbil3srakeMJBKqwy9KKAMzG.jpg"&gt;&lt;/p&gt;&lt;p&gt;</w:t>
      </w:r>
      <w:r>
        <w:rPr>
          <w:sz w:val="32"/>
          <w:szCs w:val="32"/>
        </w:rPr>
        <w:t>是什么让打扑克变成了一种剧烈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目中，打牌是一种悠闲的休闲活动，但是在某些人的眼中，它不仅仅是简单地拿出一副牌来玩。他们将其提升到了一个新的高度，那就是“剧烈运动”。这背后的秘密在于游戏策略和心理斗争，它们要求参与者具备极高的反应速度、精准的判断力以及坚韧不拔的心态。</w:t>
      </w:r>
      <w:r>
        <w:rPr>
          <w:sz w:val="32"/>
          <w:szCs w:val="32"/>
        </w:rPr>
        <w:t>&lt;/p&gt;&lt;p&gt;&lt;img src="/static-img/qG2w2FuHL42sPJL9P_YrixmPxNCi880q8v8qIbulXbj2tDsa5HYkgwEh0AJZ_-tCwC4TJT72OY-iJZi4Qvwh67x6WUGhYtD3xEbMZmcsTic-cNGZ117deNFfmOD33Y510XRS8u8p4kPPJRvIuMaqD6qPRNTDfJ8Uvj7XWeHE69eUYNYAsJdvl1R178PRflf5YaJB2J-Ssm1ZNnPRWoZ7kA.jpeg"&gt;&lt;/p&gt;&lt;p&gt;</w:t>
      </w:r>
      <w:r>
        <w:rPr>
          <w:sz w:val="32"/>
          <w:szCs w:val="32"/>
        </w:rPr>
        <w:t>如何通过视觉体验感受这种激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种“剧烈运动”的魅力，我们需要观赏到它最生动的一面——高清视频。在这些视频中，你可以看到牌桌上跳跃着手指，每一次下棋都伴随着紧张而又兴奋的声音。你可以感受到那些职业选手之间的紧张对峙，他们每一次思考都是凝重而又充满决断力的。这样的场景，让人仿佛置身于其中，心跳加速，血液沸腾。</w:t>
      </w:r>
      <w:r>
        <w:rPr>
          <w:sz w:val="32"/>
          <w:szCs w:val="32"/>
        </w:rPr>
        <w:t>&lt;/p&gt;&lt;p&gt;&lt;img src="/static-img/rHLIBET4-Zx2j3Uu5hxfRxmPxNCi880q8v8qIbulXbj2tDsa5HYkgwEh0AJZ_-tCwC4TJT72OY-iJZi4Qvwh67x6WUGhYtD3xEbMZmcsTic-cNGZ117deNFfmOD33Y510XRS8u8p4kPPJRvIuMaqD6qPRNTDfJ8Uvj7XWeHE69eUYNYAsJdvl1R178PRflf5YaJB2J-Ssm1ZNnPRWoZ7kA.jpg"&gt;&lt;/p&gt;&lt;p&gt;</w:t>
      </w:r>
      <w:r>
        <w:rPr>
          <w:sz w:val="32"/>
          <w:szCs w:val="32"/>
        </w:rPr>
        <w:t>高清画质如何增强观影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高清视频，我们首先要提的是画质问题。高分辨率、高刷新率，是使得观看过程更加流畅自然的手段。而且，这样的画质能够捕捉到每一个细节，从角落里飞溅出的水滴，到牌桌上的每一张卡片，都显得那么真实、那么鲜活。这对于追求完美体验的人来说，无疑是一个巨大的吸引力。</w:t>
      </w:r>
      <w:r>
        <w:rPr>
          <w:sz w:val="32"/>
          <w:szCs w:val="32"/>
        </w:rPr>
        <w:t>&lt;/p&gt;&lt;p&gt;&lt;img src="/static-img/PpMPeaSYLvBxzcXZhtf53RmPxNCi880q8v8qIbulXbj2tDsa5HYkgwEh0AJZ_-tCwC4TJT72OY-iJZi4Qvwh67x6WUGhYtD3xEbMZmcsTic-cNGZ117deNFfmOD33Y510XRS8u8p4kPPJRvIuMaqD6qPRNTDfJ8Uvj7XWeHE69eUYNYAsJdvl1R178PRflf5YaJB2J-Ssm1ZNnPRWoZ7kA.jpeg"&gt;&lt;/p&gt;&lt;p&gt;</w:t>
      </w:r>
      <w:r>
        <w:rPr>
          <w:sz w:val="32"/>
          <w:szCs w:val="32"/>
        </w:rPr>
        <w:t>视频中的声音设计有多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效果之外，声音设计同样不可或缺。在《打扑克剧烈运动高清视频》中，你会听到各种各样的声音，从轻快的手势声响，再到沉稳的声音分析，每一种音效都像是被精心挑选出来，用以营造出最佳的情绪氛围。这样做，不仅能帮助观众更好地了解游戏进程，还能增加观看时的沉浸感，使人仿佛自己也成了那场比赛的一部分。</w:t>
      </w:r>
      <w:r>
        <w:rPr>
          <w:sz w:val="32"/>
          <w:szCs w:val="32"/>
        </w:rPr>
        <w:t>&lt;/p&gt;&lt;p&gt;&lt;img src="/static-img/pBD7iW3C92fqOaNAbn3OpBmPxNCi880q8v8qIbulXbj2tDsa5HYkgwEh0AJZ_-tCwC4TJT72OY-iJZi4Qvwh67x6WUGhYtD3xEbMZmcsTic-cNGZ117deNFfmOD33Y510XRS8u8p4kPPJRvIuMaqD6qPRNTDfJ8Uvj7XWeHE69eUYNYAsJdvl1R178PRflf5YaJB2J-Ssm1ZNnPRWoZ7kA.jpeg"&gt;&lt;/p&gt;&lt;p&gt;</w:t>
      </w:r>
      <w:r>
        <w:rPr>
          <w:sz w:val="32"/>
          <w:szCs w:val="32"/>
        </w:rPr>
        <w:t>这种高清视频有什么独特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打扑克剧烈运动高清视频》的独特之处在于它将通常认为是专业领域的事物带入了大众视野。这意味着，即使你并不是专家，也能从中学到很多，并且享受这项活动所带来的乐趣。此外，由于这个领域一直以来就存在着粉丝基础，所以制作团队往往会尽量创造出既刺激又富有教育意义的内容，这也是为什么这种类型的内容如此受欢迎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可以预见未来发展趋势是什么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越来越多的人开始关注体育娱乐项目，《打扑克剧烈运动高清视频》很可能会成为未来的热门话题之一。如果说现在已经有人把这种看似平常的事物变成了世界级竞技，那么未来的确实无限可能，只待更多的人加入这个行列，将其推向新的高度。</w:t>
      </w:r>
      <w:r>
        <w:rPr>
          <w:sz w:val="32"/>
          <w:szCs w:val="32"/>
        </w:rPr>
        <w:t>&lt;/p&gt;&lt;p&gt;&lt;a href = "/doc/957678-</w:t>
      </w:r>
      <w:r>
        <w:rPr>
          <w:sz w:val="32"/>
          <w:szCs w:val="32"/>
        </w:rPr>
        <w:t>打扑克剧烈运动高清视频</w:t>
      </w:r>
      <w:r>
        <w:rPr>
          <w:sz w:val="32"/>
          <w:szCs w:val="32"/>
        </w:rPr>
        <w:t>.doc" rel="alternate" download="957678-</w:t>
      </w:r>
      <w:r>
        <w:rPr>
          <w:sz w:val="32"/>
          <w:szCs w:val="32"/>
        </w:rPr>
        <w:t>打扑克剧烈运动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