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选五车亮相探秘麻豆区最新日产精品汽车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爱好者中，麻豆区的日产品牌无疑是非常受欢迎的。近期，麻豆日产店推出了最新一批精品卡车，其中包括了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和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四款车型。这不仅为当地的物流企业提供了更加优质的服务，也吸引了一大批有需求的人群前来参观。</w:t>
      </w:r>
      <w:r>
        <w:rPr>
          <w:sz w:val="32"/>
          <w:szCs w:val="32"/>
        </w:rPr>
        <w:t>&lt;/p&gt;&lt;p&gt;&lt;img src="/static-img/ltWcEoOdrBfpUQoM_0fn4pzSMk62KMyf3puQUHIT-ABdDIZ2jDUUE576UwvKy4MK.jpg"&gt;&lt;/p&gt;&lt;p&gt;</w:t>
      </w:r>
      <w:r>
        <w:rPr>
          <w:sz w:val="32"/>
          <w:szCs w:val="32"/>
        </w:rPr>
        <w:t>首先，我们要提到的就是日产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款车以其高效能和低耗油著称。它配备了强劲的柴油发动机，以及智能调节系统，使得它在长途运输上表现得极为出色。此外，它还拥有良好的操控性和稳定的行驶性能，使得驾驶人员能够更安全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看一下日产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款车以其舒适度而闻名。它搭载了先进的人体工学座椅以及精细调整的手动调节系统，为司机带来极大的便利性。此外，日产对内饰材料选择也非常注重质量，以确保乘坐环境清洁卫生。</w:t>
      </w:r>
      <w:r>
        <w:rPr>
          <w:sz w:val="32"/>
          <w:szCs w:val="32"/>
        </w:rPr>
        <w:t>&lt;/p&gt;&lt;p&gt;&lt;img src="/static-img/HKAiU6zHkRAzqWnLwfMOYJzSMk62KMyf3puQUHIT-ABWY4hLyKL42PCD9eEyVy28hx7KYtbIAm_HUeoVHbWhqFQBrzQHsLJIix16gPQe97g.png"&gt;&lt;/p&gt;&lt;p&gt;</w:t>
      </w:r>
      <w:r>
        <w:rPr>
          <w:sz w:val="32"/>
          <w:szCs w:val="32"/>
        </w:rPr>
        <w:t>对于需要更多空间的用户来说，日产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是一个不错的选择。这款车拥有宽敞的大空间，可以满足多种不同的运输需求。不仅如此，它还配备了高科技装备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，让驾驶过程变得更加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日产 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是一款集豪华与实用于一身的商务用车。它采用了先进的设计理念，不仅外观时尚且内部布局合理。在商务洽谈或接待客人的场合，该车型展现出超凡脱俗的一面。</w:t>
      </w:r>
      <w:r>
        <w:rPr>
          <w:sz w:val="32"/>
          <w:szCs w:val="32"/>
        </w:rPr>
        <w:t>&lt;/p&gt;&lt;p&gt;&lt;img src="/static-img/THQPF5ssePvBFL1S5touV5zSMk62KMyf3puQUHIT-ABWY4hLyKL42PCD9eEyVy28hx7KYtbIAm_HUeoVHbWhqFQBrzQHsLJIix16gPQe97g.png"&gt;&lt;/p&gt;&lt;p&gt;</w:t>
      </w:r>
      <w:r>
        <w:rPr>
          <w:sz w:val="32"/>
          <w:szCs w:val="32"/>
        </w:rPr>
        <w:t>总之，无论是物流公司还是商业集团，对于寻找一辆既经济又实用的工作工具来说，麻豆区提供的一系列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都是值得考虑的地方。在这里，你可以找到最符合自己需求和预算的一辆佳品。如果你也是这些优秀产品潜在客户，那么现在就行动起来吧，一定不会让你失望！</w:t>
      </w:r>
      <w:r>
        <w:rPr>
          <w:sz w:val="32"/>
          <w:szCs w:val="32"/>
        </w:rPr>
        <w:t>&lt;/p&gt;&lt;p&gt;&lt;a href = "/doc/957535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五车亮相探秘麻豆区最新日产精品汽车展</w:t>
      </w:r>
      <w:r>
        <w:rPr>
          <w:sz w:val="32"/>
          <w:szCs w:val="32"/>
        </w:rPr>
        <w:t>.doc" rel="alternate" download="957535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五车亮相探秘麻豆区最新日产精品汽车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