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LOG</w:t>
      </w:r>
      <w:r>
        <w:rPr>
          <w:sz w:val="48"/>
          <w:szCs w:val="48"/>
        </w:rPr>
        <w:t>精选专区探索糖心的美好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是不仅仅是物质上的满足，还有精神上的慰藉。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正是这样一种平台，它为我们呈现了一种轻松愉悦、真实自然的人生态度。</w:t>
      </w:r>
      <w:r>
        <w:rPr>
          <w:sz w:val="32"/>
          <w:szCs w:val="32"/>
        </w:rPr>
        <w:t>&lt;/p&gt;&lt;p&gt;&lt;img src="/static-img/AtXWA7D4abksnLoooVw-qm92_pd0MxHF79oFKZVmwwG7uxH1i4sYdXaQzqFb_HPa.jpg"&gt;&lt;/p&gt;&lt;p&gt;</w:t>
      </w:r>
      <w:r>
        <w:rPr>
          <w:sz w:val="32"/>
          <w:szCs w:val="32"/>
        </w:rPr>
        <w:t>首先，这个平台上展示的是一份对生活的热爱和珍视。每一个视频都是一次小小的旅行，一次对世界不同角落的小探险。这不仅仅是一场视觉盛宴，更是一场心灵的洗礼，让人在忙碌之余，也能找到片刻放松，感受那份纯净无暇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还展现了一个人的独特风格和个性魅力。从穿搭到日常琐事，每一幕都透露出主人公独有的审美观念和生活态度，无论是时尚潮流还是简单随性，都让人感到亲切而又新鲜。</w:t>
      </w:r>
      <w:r>
        <w:rPr>
          <w:sz w:val="32"/>
          <w:szCs w:val="32"/>
        </w:rPr>
        <w:t>&lt;/p&gt;&lt;p&gt;&lt;img src="/static-img/ohXMyYcZQqAVyHVr7lQZuW92_pd0MxHF79oFKZVmwwFAAed3uUYNVqrTKBZIFshA.jpg"&gt;&lt;/p&gt;&lt;p&gt;</w:t>
      </w:r>
      <w:r>
        <w:rPr>
          <w:sz w:val="32"/>
          <w:szCs w:val="32"/>
        </w:rPr>
        <w:t>再者，这里的内容丰富多样，从日常点滴到特殊事件，再到深入浅出的分享，每一集都像是一个宝箱，等待着打开。它不仅能够让你了解更多关于主播个人生活的小秘密，还可以学习到一些实际操作技巧，比如烹饪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等，使得观看过程既有趣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也非常注重互动与交流。在评论区，不乏主播与粉丝之间友好的交流和互动，这种亲切感让人感觉就像是加入了一个温暖的大家庭，而非单纯的观众与表演者的关系。</w:t>
      </w:r>
      <w:r>
        <w:rPr>
          <w:sz w:val="32"/>
          <w:szCs w:val="32"/>
        </w:rPr>
        <w:t>&lt;/p&gt;&lt;p&gt;&lt;img src="/static-img/y5cbzLRAutn3dsJJSj5qFm92_pd0MxHF79oFKZVmwwFAAed3uUYNVqrTKBZIFshA.jpg"&gt;&lt;/p&gt;&lt;p&gt;</w:t>
      </w:r>
      <w:r>
        <w:rPr>
          <w:sz w:val="32"/>
          <w:szCs w:val="32"/>
        </w:rPr>
        <w:t>值得注意的是，该平台上还有一些特别版块，如“早安系列”、“午后时光”、“晚安故事”，这些定期更新的话题串联起来，就像是在讲述一个人的一天，是如何平静地过渡，从清晨醒来直至夜幕降临。这使得整个观看体验更加连贯且完整，让人仿佛置身于主播身边，与他一起经历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该平台对于内容质量的严格把控。在制作过程中，对细节要求极高，无论是画面布局还是声音处理，都尽量做到完美无瑕。而且，该平台还会定期更新新的内容，以保证用户不会因为缺乏新鲜感而减少关注度，为这一切付出了巨大的努力，我们也应该给予适当评价和支持。</w:t>
      </w:r>
      <w:r>
        <w:rPr>
          <w:sz w:val="32"/>
          <w:szCs w:val="32"/>
        </w:rPr>
        <w:t>&lt;/p&gt;&lt;p&gt;&lt;img src="/static-img/pZKBl7anDnSxcT_KkvRRam92_pd0MxHF79oFKZVmwwFAAed3uUYNVqrTKBZIFshA.jpg"&gt;&lt;/p&gt;&lt;p&gt;</w:t>
      </w:r>
      <w:r>
        <w:rPr>
          <w:sz w:val="32"/>
          <w:szCs w:val="32"/>
        </w:rPr>
        <w:t>总结来说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是一个充满活力的空间，它以其独特的声音去讲述着普通人的故事，让我们的日常变得更加有意义。而这种通过视频记录下来的真实生活片段，也成为了很多人寻找灵感或放松的一个重要来源。</w:t>
      </w:r>
      <w:r>
        <w:rPr>
          <w:sz w:val="32"/>
          <w:szCs w:val="32"/>
        </w:rPr>
        <w:t>&lt;/p&gt;&lt;p&gt;&lt;a href = "/doc/957528-VLOG</w:t>
      </w:r>
      <w:r>
        <w:rPr>
          <w:sz w:val="32"/>
          <w:szCs w:val="32"/>
        </w:rPr>
        <w:t>精选专区探索糖心的美好生活篇章</w:t>
      </w:r>
      <w:r>
        <w:rPr>
          <w:sz w:val="32"/>
          <w:szCs w:val="32"/>
        </w:rPr>
        <w:t>.doc" rel="alternate" download="957528-VLOG</w:t>
      </w:r>
      <w:r>
        <w:rPr>
          <w:sz w:val="32"/>
          <w:szCs w:val="32"/>
        </w:rPr>
        <w:t>精选专区探索糖心的美好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