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从反派被窝醒来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&lt;/p&gt;&lt;p&gt;&lt;img src="/static-img/hwPqm18Pd4Mgzgq3yfL4PWyUapPvkLHSewBKpCvCWriYFX1VgYZsfq9vMuo6BC4h.jpg"&gt;&lt;/p&gt;&lt;p&gt;1. </w:t>
      </w:r>
      <w:r>
        <w:rPr>
          <w:sz w:val="32"/>
          <w:szCs w:val="32"/>
        </w:rPr>
        <w:t>悄然觉醒的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世界里，有着无数个平行宇宙，每一个宇宙都有着不同的故事。其中的一个故事里，存在一名强大而神秘的反派，他拥有不可思议的力量，却又深受诅咒。在某个夜晚，当他沉浸于自己的权力与野心时，一道光芒突然照亮了他的眼前。</w:t>
      </w:r>
      <w:r>
        <w:rPr>
          <w:sz w:val="32"/>
          <w:szCs w:val="32"/>
        </w:rPr>
        <w:t xml:space="preserve">&lt;/p&gt;&lt;p&gt;&lt;img src="/static-img/uIgxSOhRmrbsI5vXp716MmyUapPvkLHSewBKpCvCWriJhe6eg14QsC8FwnReQLCeLgYbmbyw_h3pd_Q9WJFSgzJlr2RimaCoZKPkrxxLoZzL07qIjvxCSEOLQZMqASTbjLYH5aZtZlcPZ86aLjZIZO7_uYWtf0M1bpeNiVb5wGDCnmkP1m-CzPI2jECZpgXX.jpg"&gt;&lt;/p&gt;&lt;p&gt;2. </w:t>
      </w:r>
      <w:r>
        <w:rPr>
          <w:sz w:val="32"/>
          <w:szCs w:val="32"/>
        </w:rPr>
        <w:t>快穿之旅：逆袭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道光芒不仅是他梦中的幻象，更是通往另一个世界的门户。他被卷入了一段奇异且充满变数的旅程中，这是一场快速穿梭于不同世界、重生多次、体验各种身份和生活方式的大冒险。这就是所谓的人称为“快穿”的现象，它让他在每一次复活时，都能带走之前的一些记忆和经验，从而更好地适应新的环境。</w:t>
      </w:r>
      <w:r>
        <w:rPr>
          <w:sz w:val="32"/>
          <w:szCs w:val="32"/>
        </w:rPr>
        <w:t xml:space="preserve">&lt;/p&gt;&lt;p&gt;&lt;img src="/static-img/uJZaHJqgjnSM2RPQJe7ZEmyUapPvkLHSewBKpCvCWriJhe6eg14QsC8FwnReQLCeLgYbmbyw_h3pd_Q9WJFSgzJlr2RimaCoZKPkrxxLoZzL07qIjvxCSEOLQZMqASTbjLYH5aZtZlcPZ86aLjZIZO7_uYWtf0M1bpeNiVb5wGDCnmkP1m-CzPI2jECZpgXX.jpg"&gt;&lt;/p&gt;&lt;p&gt;3. </w:t>
      </w:r>
      <w:r>
        <w:rPr>
          <w:sz w:val="32"/>
          <w:szCs w:val="32"/>
        </w:rPr>
        <w:t>反转乾坤：新生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逐渐意识到自己并非单纯是一个反派，而是一个具有特殊使命的人。他必须利用手中的力量去改变那些错综复杂的情节，让正义得以胜出。每一次回到过去，他都会更加坚定自己的决心，不再仅仅为了个人利益，而是为了整个宇宙中所有生物们。</w:t>
      </w:r>
      <w:r>
        <w:rPr>
          <w:sz w:val="32"/>
          <w:szCs w:val="32"/>
        </w:rPr>
        <w:t xml:space="preserve">&lt;/p&gt;&lt;p&gt;&lt;img src="/static-img/YUg1qlg0mtG68sV1VDJNyGyUapPvkLHSewBKpCvCWriJhe6eg14QsC8FwnReQLCeLgYbmbyw_h3pd_Q9WJFSgzJlr2RimaCoZKPkrxxLoZzL07qIjvxCSEOLQZMqASTbjLYH5aZtZlcPZ86aLjZIZO7_uYWtf0M1bpeNiVb5wGDCnmkP1m-CzPI2jECZpgXX.jpg"&gt;&lt;/p&gt;&lt;p&gt;4. </w:t>
      </w:r>
      <w:r>
        <w:rPr>
          <w:sz w:val="32"/>
          <w:szCs w:val="32"/>
        </w:rPr>
        <w:t>穿越世代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学会了如何运用智慧与勇气去面对无数挑战。他遇见了各式各样的英雄，他们有的聪明过人，有的英勇异常，但他们共同拥有的，是对正义的一种执着追求。在这些人物身上，他看到了自己未来的可能性，也看到了改变自我最根本途径——通过不断学习和成长。</w:t>
      </w:r>
      <w:r>
        <w:rPr>
          <w:sz w:val="32"/>
          <w:szCs w:val="32"/>
        </w:rPr>
        <w:t xml:space="preserve">&lt;/p&gt;&lt;p&gt;&lt;img src="/static-img/y6OUJ_QcwqiU3NJq-NRMdmyUapPvkLHSewBKpCvCWriJhe6eg14QsC8FwnReQLCeLgYbmbyw_h3pd_Q9WJFSgzJlr2RimaCoZKPkrxxLoZzL07qIjvxCSEOLQZMqASTbjLYH5aZtZlcPZ86aLjZIZO7_uYWtf0M1bpeNiVb5wGDCnmkP1m-CzPI2jECZpgXX.jpg"&gt;&lt;/p&gt;&lt;p&gt;5. </w:t>
      </w:r>
      <w:r>
        <w:rPr>
          <w:sz w:val="32"/>
          <w:szCs w:val="32"/>
        </w:rPr>
        <w:t>终极目标：消除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能力不断增强，以及对于未来世界理解程度日益加深，最终他设立了一个宏大的目标——消除所有可能导致恶势力的诱惑，使得任何一个人都不再成为像他曾经那样，迷失方向的人。而这，也正是他的最终救赎之路，因为只有这样，他才能真正摆脱那束缚他灵魂的手足情结，并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并不是简单的一场旅行，而是一段充满挑战与机遇的心灵历练。在这个过程中，无论是在哪个世界，只要保持清晰的目標與坚定的意志，就能够创造出属于自己最美好的未来。</w:t>
      </w:r>
      <w:r>
        <w:rPr>
          <w:sz w:val="32"/>
          <w:szCs w:val="32"/>
        </w:rPr>
        <w:t>&lt;/p&gt;&lt;p&gt;&lt;a href = "/doc/957372-</w:t>
      </w:r>
      <w:r>
        <w:rPr>
          <w:sz w:val="32"/>
          <w:szCs w:val="32"/>
        </w:rPr>
        <w:t>逆袭之旅从反派被窝醒来后</w:t>
      </w:r>
      <w:r>
        <w:rPr>
          <w:sz w:val="32"/>
          <w:szCs w:val="32"/>
        </w:rPr>
        <w:t>.doc" rel="alternate" download="957372-</w:t>
      </w:r>
      <w:r>
        <w:rPr>
          <w:sz w:val="32"/>
          <w:szCs w:val="32"/>
        </w:rPr>
        <w:t>逆袭之旅从反派被窝醒来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