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内心花园探索女性自我慰藉的艺术与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快节奏、充满压力的时代，寻找放松身心的方法成为了众多人群共同关注的话题。自卫慰作为一种私密且有效的放松方式，对于许多女性来说，是她们维护个人健康和幸福的一个重要手段。在本文中，我们将深入探讨女人自卫慰做法图片背后的文化意义，以及它如何帮助女性在日常生活中找到平衡。</w:t>
      </w:r>
      <w:r>
        <w:rPr>
          <w:sz w:val="32"/>
          <w:szCs w:val="32"/>
        </w:rPr>
        <w:t>&lt;/p&gt;&lt;p&gt;&lt;img src="/static-img/Pmws8r0DymHMCuqg_vnSfd_SN5-5uvzijLTq8UW_bvS1Gl5KgOV0LyU8fBFmpyvM.jpg"&gt;&lt;/p&gt;&lt;p&gt;</w:t>
      </w:r>
      <w:r>
        <w:rPr>
          <w:sz w:val="32"/>
          <w:szCs w:val="32"/>
        </w:rPr>
        <w:t>一、理解自卫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自卫慰？这是指通过自己手段达到性高潮或性愉悦的行为，这种行为不仅仅限于男性，而是跨越性别边界，成为所有成年人的自然需求。对于很多女性来说，学会了正确地进行自我刺激，不仅能够提升性生活质量，还能增强对自己的认识和接受，从而更好地了解自己的身体。</w:t>
      </w:r>
      <w:r>
        <w:rPr>
          <w:sz w:val="32"/>
          <w:szCs w:val="32"/>
        </w:rPr>
        <w:t>&lt;/p&gt;&lt;p&gt;&lt;img src="/static-img/XbYO3t8gPD4pHU4x-5giIt_SN5-5uvzijLTq8UW_bvRy5HWY-FYo5HWI87R3BqhnKDUz8mAkkTXupbVPr5Z0dsbaqkOhWqK1lCCnw2EST_ulSJDcI2mIHpjtWPFscNo7SuP9GHFLTwxi0Aq4_47VXSo22J-Peq2vYJ7USXL4iudQT8I1W52_zk_MrNJrBnwtJLdOcwTFcyvNQulRQ16BEg.jpg"&gt;&lt;/p&gt;&lt;p&gt;</w:t>
      </w:r>
      <w:r>
        <w:rPr>
          <w:sz w:val="32"/>
          <w:szCs w:val="32"/>
        </w:rPr>
        <w:t>二、图片中的暗示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一些网站和社交平台上开始出现关于“女人自卫慰做法图片”的内容。这类内容通常包含了一系列图像和文字描述，旨在向公众展示不同姿态下的刺激方式，并提供一个视觉上的参考点，以便人们学习并尝试这些技巧。但值得注意的是，这些图片往往含有隐晦的情感表达，它们超越了简单的教育功能，更是一种艺术形式，它传递着对性的尊重以及对个体权利的承认。</w:t>
      </w:r>
      <w:r>
        <w:rPr>
          <w:sz w:val="32"/>
          <w:szCs w:val="32"/>
        </w:rPr>
        <w:t>&lt;/p&gt;&lt;p&gt;&lt;img src="/static-img/SjG8ItaUiCnPtNRFb9TLlt_SN5-5uvzijLTq8UW_bvRy5HWY-FYo5HWI87R3BqhnKDUz8mAkkTXupbVPr5Z0dsbaqkOhWqK1lCCnw2EST_ulSJDcI2mIHpjtWPFscNo7SuP9GHFLTwxi0Aq4_47VXSo22J-Peq2vYJ7USXL4iudQT8I1W52_zk_MrNJrBnwtJLdOcwTFcyvNQulRQ16BEg.jpg"&gt;&lt;/p&gt;&lt;p&gt;</w:t>
      </w:r>
      <w:r>
        <w:rPr>
          <w:sz w:val="32"/>
          <w:szCs w:val="32"/>
        </w:rPr>
        <w:t>三、文化背景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女人自卫慰做法图片”时，其背后隐藏着一个复杂的问题——性别角色与社会期望。在许多传统文化中，对于女性的期待往往局限于家庭角色和传统美德，而忽略了她们作为完整个体拥有的欲望和需求。因此，在这样的背景下，展示女性的身体被赋予的一切可能性，无疑是一种挑战，也是一种宣言——每个女性都有权享受她自己的身体，为她的快乐负责。</w:t>
      </w:r>
      <w:r>
        <w:rPr>
          <w:sz w:val="32"/>
          <w:szCs w:val="32"/>
        </w:rPr>
        <w:t>&lt;/p&gt;&lt;p&gt;&lt;img src="/static-img/GpyJ-jfJgQ5a5QXL7LCQ3t_SN5-5uvzijLTq8UW_bvRy5HWY-FYo5HWI87R3BqhnKDUz8mAkkTXupbVPr5Z0dsbaqkOhWqK1lCCnw2EST_ulSJDcI2mIHpjtWPFscNo7SuP9GHFLTwxi0Aq4_47VXSo22J-Peq2vYJ7USXL4iudQT8I1W52_zk_MrNJrBnwtJLdOcwTFcyvNQulRQ16BEg.jpg"&gt;&lt;/p&gt;&lt;p&gt;</w:t>
      </w:r>
      <w:r>
        <w:rPr>
          <w:sz w:val="32"/>
          <w:szCs w:val="32"/>
        </w:rPr>
        <w:t>四、个人卫生与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这种主题时，我们不能忽视安全问题。一方面，要确保使用合适的手淫工具，比如专为此设计的小玩意儿，可以增加刺激效果，同时保持清洁卫生；另一方面，要避免因过度使用导致皮肤干燥或敏感等问题，因此适量休息也是非常必要的。而这也反映出现代人追求效率但同时又要关注细节是一个矛盾，但不可避免的情况。</w:t>
      </w:r>
      <w:r>
        <w:rPr>
          <w:sz w:val="32"/>
          <w:szCs w:val="32"/>
        </w:rPr>
        <w:t>&lt;/p&gt;&lt;p&gt;&lt;img src="/static-img/3AWChhkd7QBuKr0lTKO74t_SN5-5uvzijLTq8UW_bvRy5HWY-FYo5HWI87R3BqhnKDUz8mAkkTXupbVPr5Z0dsbaqkOhWqK1lCCnw2EST_ulSJDcI2mIHpjtWPFscNo7SuP9GHFLTwxi0Aq4_47VXSo22J-Peq2vYJ7USXL4iudQT8I1W52_zk_MrNJrBnwtJLdOcwTFcyvNQulRQ16BEg.jpg"&gt;&lt;/p&gt;&lt;p&gt;</w:t>
      </w:r>
      <w:r>
        <w:rPr>
          <w:sz w:val="32"/>
          <w:szCs w:val="32"/>
        </w:rPr>
        <w:t>五、心理健康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心理健康角度来审视这一现象。现代社会的人们面临着各种各样的压力，从工作压力到家庭责任，再到社交媒体带来的虚拟焦虑，这些都是造成心理紧张状态的一个重要原因。而通过正面的情绪表达，如观看或参与一些关于爱情或者性关系的话题，就可以帮助人们释放紧张的情绪，从而促进整体的心理健康。此外，将这种活动转化为一种积极主动去享受自己生命过程的事实，也会提高个人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内心花园：探索女性自我慰藉的艺术与诗》这篇文章从多个层面展开了对“女人自卫慰做法图片”的分析，不仅涵盖了其基本知识，还涉及到了文化意义、大众观念以及个人卫生与安全意识等多个维度。文章希望能够引起读者的思考，让更多的人认识到，每个人都应该拥有属于自己的时间空间，用以维护自身的心理健康，并尽可能地享受生活所带来的每一次快乐瞬间。</w:t>
      </w:r>
      <w:r>
        <w:rPr>
          <w:sz w:val="32"/>
          <w:szCs w:val="32"/>
        </w:rPr>
        <w:t>&lt;/p&gt;&lt;p&gt;&lt;a href = "/doc/957280-</w:t>
      </w:r>
      <w:r>
        <w:rPr>
          <w:sz w:val="32"/>
          <w:szCs w:val="32"/>
        </w:rPr>
        <w:t>守护内心花园探索女性自我慰藉的艺术与诗</w:t>
      </w:r>
      <w:r>
        <w:rPr>
          <w:sz w:val="32"/>
          <w:szCs w:val="32"/>
        </w:rPr>
        <w:t>.doc" rel="alternate" download="957280-</w:t>
      </w:r>
      <w:r>
        <w:rPr>
          <w:sz w:val="32"/>
          <w:szCs w:val="32"/>
        </w:rPr>
        <w:t>守护内心花园探索女性自我慰藉的艺术与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