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揭秘日韩高清一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：揭秘日韩高清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背后的故事</w:t>
      </w:r>
      <w:r>
        <w:rPr>
          <w:sz w:val="32"/>
          <w:szCs w:val="32"/>
        </w:rPr>
        <w:t>&lt;/p&gt;&lt;p&gt;&lt;img src="/static-img/8nfM5UVflW5YU0M0tBdLBY2ycc9EKMluXK6X8gSzb8RBM4iO9F_7YvP7bUFUUHBv.jpg"&gt;&lt;/p&gt;&lt;p&gt;</w:t>
      </w:r>
      <w:r>
        <w:rPr>
          <w:sz w:val="32"/>
          <w:szCs w:val="32"/>
        </w:rPr>
        <w:t>在这个充满神秘色彩的时代，人们对高质量的视频内容有着无限的追求。特别是对于那些热衷于观赏日韩风格影片的用户来说，一些特殊类型的视频成为了他们心仪之选。今天，我们就来探索一下这些被称作“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”的特殊视频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澄清的是，“一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”并不是一个官方或正规术语，它更多地是一种网络流行语，用来描述特定类型的一些内容。这类内容通常涉及到成人主题或者不适宜广泛传播的情节，因此在讨论时必须谨慎。</w:t>
      </w:r>
      <w:r>
        <w:rPr>
          <w:sz w:val="32"/>
          <w:szCs w:val="32"/>
        </w:rPr>
        <w:t>&lt;/p&gt;&lt;p&gt;&lt;img src="/static-img/Vg2EKn9NSYpQloAH12kg2I2ycc9EKMluXK6X8gSzb8RBM4iO9F_7YvP7bUFUUHBv.png"&gt;&lt;/p&gt;&lt;p&gt;</w:t>
      </w:r>
      <w:r>
        <w:rPr>
          <w:sz w:val="32"/>
          <w:szCs w:val="32"/>
        </w:rPr>
        <w:t>其次，这些视频往往来源于非正式渠道，因为它们并不符合主流平台上严格的社区准则和政策。因此，在寻找这些内容时，用户可能需要通过一些地下论坛、专门的小众社群或者暗号等方式来获取。不过，无论如何获得，这类内容都存在法律风险，而且也可能带来个人隐私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类视频主要针对成年人观看，所以在制作过程中会有一定的艺术化处理，以确保视觉效果达到最佳水平。这包括但不限于精细的人物刻画、背景布置以及情感表达。在专业领域中，这样的作品往往能够展现出高超的手法和深入的人物洞察力。</w:t>
      </w:r>
      <w:r>
        <w:rPr>
          <w:sz w:val="32"/>
          <w:szCs w:val="32"/>
        </w:rPr>
        <w:t>&lt;/p&gt;&lt;p&gt;&lt;img src="/static-img/iJf5elKrcDbLfBt0Zhc9NI2ycc9EKMluXK6X8gSzb8RBM4iO9F_7YvP7bUFUUHBv.png"&gt;&lt;/p&gt;&lt;p&gt;</w:t>
      </w:r>
      <w:r>
        <w:rPr>
          <w:sz w:val="32"/>
          <w:szCs w:val="32"/>
        </w:rPr>
        <w:t>此外，与其他类型相比，这类视频更注重情感表达和角色互动，而不是单纯的事实叙述。因此，对演员们来说，他们所扮演角色的塑造和情感展现至关重要。此外，还有一部分粉丝会因为某个角色的魅力而成为该角色的忠实粉丝，并且会积极参与到相关话题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地区对于这种类型内容有不同的规定和限制。在某些国家或地区，创作、分发甚至观看这样的内容都是违法行为。而在其他地方，即使合法，也可能受到严格审查与监管。在这样复杂多变的情况下，要正确理解并合理利用这一文化现象，是非常重要的事情。</w:t>
      </w:r>
      <w:r>
        <w:rPr>
          <w:sz w:val="32"/>
          <w:szCs w:val="32"/>
        </w:rPr>
        <w:t>&lt;/p&gt;&lt;p&gt;&lt;img src="/static-img/-6jscQndkasQXR1ALb7d2o2ycc9EKMluXK6X8gSzb8RBM4iO9F_7YvP7bUFUUHBv.png"&gt;&lt;/p&gt;&lt;p&gt;</w:t>
      </w:r>
      <w:r>
        <w:rPr>
          <w:sz w:val="32"/>
          <w:szCs w:val="32"/>
        </w:rPr>
        <w:t>最后，由于这类影片涉及敏感主题，其生产也面临着一定程度上的挑战，比如如何保证创作者安全，同时又能保持作品质量。此外，由于其非正式性质，有时候还要考虑到版权问题，因为原始材料可能来自不同来源，从而导致版权纠纷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韩一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”背后隐藏着一个复杂而微妙的情境，它既包含了艺术创作，也牵涉到了法律伦理问题，更是社会文化交流的一个缩影。本文旨在提供一种更为全面了解这一领域的心智框架，让读者能够更加深入地思考与探究其中蕴含的问题意识。</w:t>
      </w:r>
      <w:r>
        <w:rPr>
          <w:sz w:val="32"/>
          <w:szCs w:val="32"/>
        </w:rPr>
        <w:t>&lt;/p&gt;&lt;p&gt;&lt;img src="/static-img/2VZ0RJ68NIOVSaSFIBPGYY2ycc9EKMluXK6X8gSzb8RBM4iO9F_7YvP7bUFUUHBv.jpg"&gt;&lt;/p&gt;&lt;p&gt;&lt;a href = "/doc/957182-</w:t>
      </w:r>
      <w:r>
        <w:rPr>
          <w:sz w:val="32"/>
          <w:szCs w:val="32"/>
        </w:rPr>
        <w:t>妈妈的朋友揭秘日韩高清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背后的故事</w:t>
      </w:r>
      <w:r>
        <w:rPr>
          <w:sz w:val="32"/>
          <w:szCs w:val="32"/>
        </w:rPr>
        <w:t>.doc" rel="alternate" download="957182-</w:t>
      </w:r>
      <w:r>
        <w:rPr>
          <w:sz w:val="32"/>
          <w:szCs w:val="32"/>
        </w:rPr>
        <w:t>妈妈的朋友揭秘日韩高清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