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屋檐轻吟探寻传统建筑中的韵味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如水般涌动，洒满了城市的每一处角落。尤其是在那些古老的庭院中，屋檐下那清脆的响声仿佛是月亮自己在低语——这便是“屋檐绊月”的美妙景象。</w:t>
      </w:r>
      <w:r>
        <w:rPr>
          <w:sz w:val="32"/>
          <w:szCs w:val="32"/>
        </w:rPr>
        <w:t>&lt;/p&gt;&lt;p&gt;&lt;img src="/static-img/cPQBQckxINWSTiOqRyFIARQ_d1OCZhDiSDNmIQd5XjaX-JnwPE2TIAdfFCu2bGFO.jpg"&gt;&lt;/p&gt;&lt;p&gt;</w:t>
      </w:r>
      <w:r>
        <w:rPr>
          <w:sz w:val="32"/>
          <w:szCs w:val="32"/>
        </w:rPr>
        <w:t>传统建筑中的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老的庭院，是中国传统建筑艺术的一抹斑驳。它们不仅承载着历史，更蕴含着深厚的情感和丰富的人文精神。在这里，每一块砖石、每一根木梁都讲述着自己的故事，它们共同构成了一个充满韵味与意境的地方。</w:t>
      </w:r>
      <w:r>
        <w:rPr>
          <w:sz w:val="32"/>
          <w:szCs w:val="32"/>
        </w:rPr>
        <w:t>&lt;/p&gt;&lt;p&gt;&lt;img src="/static-img/xj9PFvUI3gfbPGbkBKdbIRQ_d1OCZhDiSDNmIQd5XjZVefIKovI6iREcJR81fPZCx7eu7zgSqwv_G2IoPgi9s2hQ8vqBmuMk4LegRu5R3igs7-GOR7x31FcNyUXdkKS64DQZYbiXw4Bb5V19XVKa8YGX1yRVs72hoZdVg19zgog.jpg"&gt;&lt;/p&gt;&lt;p&gt;</w:t>
      </w:r>
      <w:r>
        <w:rPr>
          <w:sz w:val="32"/>
          <w:szCs w:val="32"/>
        </w:rPr>
        <w:t>月光下的影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时，它像一位慈祥的大姐，将柔和而细腻的光线洒向地面。这些古老庭院里的走廊、楼梯、窗户，都在这个时候变得格外迷人。阴影随风摇曳，在墙壁上跳跃，与白色的灯火交织出一种梦幻般的情趣。这正是“屋檐绊月”最为人称道的地方之一——它让人们能够感受到时间似乎慢下来，不再匆忙。</w:t>
      </w:r>
      <w:r>
        <w:rPr>
          <w:sz w:val="32"/>
          <w:szCs w:val="32"/>
        </w:rPr>
        <w:t>&lt;/p&gt;&lt;p&gt;&lt;img src="/static-img/4M-DUp4JBwfu_VH2EnABfRQ_d1OCZhDiSDNmIQd5XjZVefIKovI6iREcJR81fPZCx7eu7zgSqwv_G2IoPgi9s2hQ8vqBmuMk4LegRu5R3igs7-GOR7x31FcNyUXdkKS64DQZYbiXw4Bb5V19XVKa8YGX1yRVs72hoZdVg19zgog.jp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当脚步踏过空旷的地板或者走廊上的每一步都能听到清脆的声音，那声音似乎来自于天边远处某个隐秘的小径，或许是一只猫头鹰微弱却又悠长地叫唤，或许是一阵风轻轻吹过窗棂。但无论如何，这些声音都是自然赋予给这个地方独特节奏，让整个环境显得更加生机勃勃，就像是屋檐下那清脆的声音一样，不经意间引领着我们进入另一个世界。</w:t>
      </w:r>
      <w:r>
        <w:rPr>
          <w:sz w:val="32"/>
          <w:szCs w:val="32"/>
        </w:rPr>
        <w:t>&lt;/p&gt;&lt;p&gt;&lt;img src="/static-img/CpC6dCUO9LtXygBCbsWg2RQ_d1OCZhDiSDNmIQd5XjZVefIKovI6iREcJR81fPZCx7eu7zgSqwv_G2IoPgi9s2hQ8vqBmuMk4LegRu5R3igs7-GOR7x31FcNyUXdkKS64DQZYbiXw4Bb5V19XVKa8YGX1yRVs72hoZdVg19zgog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老庭院，是文化底蕴的一个缩影。在这里，你可以看到中国传统文化中对自然界审美追求的一种体现，比如对流水、山林等景物的描写，以及对于春夏秋冬四季变化情感反应。这一切都反映出中华民族对于生活本身有何高尚情操，对于宇宙万物有一种敬畏之心。而这种情感，也正是“屋檐绊月”所表达出来的情感深度所致。</w:t>
      </w:r>
      <w:r>
        <w:rPr>
          <w:sz w:val="32"/>
          <w:szCs w:val="32"/>
        </w:rPr>
        <w:t>&lt;/p&gt;&lt;p&gt;&lt;img src="/static-img/7h3qcwQo5dQUeaM2bysfQhQ_d1OCZhDiSDNmIQd5XjZVefIKovI6iREcJR81fPZCx7eu7zgSqwv_G2IoPgi9s2hQ8vqBmuMk4LegRu5R3igs7-GOR7x31FcNyUXdkKS64DQZYbiXw4Bb5V19XVKa8YGX1yRVs72hoZdVg19zgog.png"&gt;&lt;/p&gt;&lt;p&gt;</w:t>
      </w:r>
      <w:r>
        <w:rPr>
          <w:sz w:val="32"/>
          <w:szCs w:val="32"/>
        </w:rPr>
        <w:t>风雨之后更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给我们的遗迹往往因为历经沧桑而显得更加珍贵。在这类庭院中，即使经过岁月洗礼，一些原本完好的部分可能已经损坏，但也恰恰因为这样，它们才显得更加神秘且具有诗意。此时，“屋檐绊月”的声音听起来就不再那么单纯，而是一个多层次复杂的情感诉说，从失落到怀旧，再到希望，最终回归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些古老庭院虽然遭遇了各种考验，但仍然依然坚守着他们最初的心灵寄托。不少企业家和设计师开始将现代科技元素融入这些传统空间，使其既保留了原有的魅力，又符合现代人的需求和期待。“屋檐绊月”的主题被延伸到了更广泛的人文关怀之中，用一种新的方式去理解过去，用一种新的方式去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屋檐绊月”不仅仅是一个简单的事实描述，更是一种文化符号、一种审美体验、一种心灵交流。一旦你真正地站在这样的场合里聆听，那么你会发现它其实触及的是人类生命最深层次的情感需求——连接过去，享受现在，并向未来看齐。</w:t>
      </w:r>
      <w:r>
        <w:rPr>
          <w:sz w:val="32"/>
          <w:szCs w:val="32"/>
        </w:rPr>
        <w:t>&lt;/p&gt;&lt;p&gt;&lt;a href = "/doc/957075-</w:t>
      </w:r>
      <w:r>
        <w:rPr>
          <w:sz w:val="32"/>
          <w:szCs w:val="32"/>
        </w:rPr>
        <w:t>月光下的屋檐轻吟探寻传统建筑中的韵味与意境</w:t>
      </w:r>
      <w:r>
        <w:rPr>
          <w:sz w:val="32"/>
          <w:szCs w:val="32"/>
        </w:rPr>
        <w:t>.doc" rel="alternate" download="957075-</w:t>
      </w:r>
      <w:r>
        <w:rPr>
          <w:sz w:val="32"/>
          <w:szCs w:val="32"/>
        </w:rPr>
        <w:t>月光下的屋檐轻吟探寻传统建筑中的韵味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