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再玩就让手机坏掉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班上的同学们都在学校里放松自我，享受着假期的快乐。然而，在这个充满欢笑和嬉戏的氛围中，却发生了一件令人唏嘘的事情。</w:t>
      </w:r>
      <w:r>
        <w:rPr>
          <w:sz w:val="32"/>
          <w:szCs w:val="32"/>
        </w:rPr>
        <w:t>&lt;/p&gt;&lt;p&gt;&lt;img src="/static-img/HvUPiFXqCeCb9u08hKrvb8cDCDn7fU52gj6qWFoBryha-wAHE8nAdm3A_Piz7XzT.png"&gt;&lt;/p&gt;&lt;p&gt;</w:t>
      </w:r>
      <w:r>
        <w:rPr>
          <w:sz w:val="32"/>
          <w:szCs w:val="32"/>
        </w:rPr>
        <w:t>事情是这样的，一位班长因为一次不慎操作而将自己的新手机直接摔到了地上。虽然幸运的是，这次摔倒并没有造成太大的损害，但由于担心下一次可能会更糟糕，所以这位班长决定采取了一种非常极端的手段来保护自己不再重蹈覆辙——禁绝所有同学使用手机玩游戏。</w:t>
      </w:r>
      <w:r>
        <w:rPr>
          <w:sz w:val="32"/>
          <w:szCs w:val="32"/>
        </w:rPr>
        <w:t>&lt;/p&gt;&lt;p&gt;</w:t>
      </w:r>
      <w:r>
        <w:rPr>
          <w:sz w:val="32"/>
          <w:szCs w:val="32"/>
        </w:rPr>
        <w:t>当晚，上课间休息时，这位班长站在讲台前面，眼神中带着一丝哀伤。他深吸一口气，然后缓缓开口：“大家，你们知道吗？如果你们还想继续用你的手机去玩那些无尽的游戏，那么请记住，我会哭着说，再玩就会让我的视频坏掉。”他的话语如同一道劝诫般响彻整个教室，每个人都听得清清楚楚。</w:t>
      </w:r>
      <w:r>
        <w:rPr>
          <w:sz w:val="32"/>
          <w:szCs w:val="32"/>
        </w:rPr>
        <w:t>&lt;/p&gt;&lt;p&gt;&lt;img src="/static-img/SAIkxAvyRKc-tjqUgZT-gMcDCDn7fU52gj6qWFoBrygY8BZsu_kAJ9eh6OuVXIBqQ6xbwd5OfQ7toS822pLXOVQBrzQHsLJIix16gPQe97g.jpg"&gt;&lt;/p&gt;&lt;p&gt;</w:t>
      </w:r>
      <w:r>
        <w:rPr>
          <w:sz w:val="32"/>
          <w:szCs w:val="32"/>
        </w:rPr>
        <w:t>第一点，他解释了为什么他这么做。他告诉大家，不仅仅是因为他担心自己的设备安全，还因为他知道每个人都有责任维护自己的东西，并且要对自己的行为负责。这是一堂关于责任感和自律的小学堂，让每个学生都意识到，无论何时何地，都应该保持警惕，以免失控导致最终的悲剧发生。</w:t>
      </w:r>
      <w:r>
        <w:rPr>
          <w:sz w:val="32"/>
          <w:szCs w:val="32"/>
        </w:rPr>
        <w:t>&lt;/p&gt;&lt;p&gt;</w:t>
      </w:r>
      <w:r>
        <w:rPr>
          <w:sz w:val="32"/>
          <w:szCs w:val="32"/>
        </w:rPr>
        <w:t>第二点，他强调了技术知识与实际行动之间的差距。在现代社会，我们总是在学习各种高科技知识，但往往忽略了最基本的一些规则，比如如何正确使用电子产品。通过这个事件，班级中的每一个人都被提醒到了这一点，他们开始更加注意自己操作设备时所遵守的一系列原则，从而避免出现意外情况。</w:t>
      </w:r>
      <w:r>
        <w:rPr>
          <w:sz w:val="32"/>
          <w:szCs w:val="32"/>
        </w:rPr>
        <w:t>&lt;/p&gt;&lt;p&gt;&lt;img src="/static-img/25jPkREUIUhgBntkcX5YIMcDCDn7fU52gj6qWFoBrygY8BZsu_kAJ9eh6OuVXIBqQ6xbwd5OfQ7toS822pLXOVQBrzQHsLJIix16gPQe97g.jpg"&gt;&lt;/p&gt;&lt;p&gt;</w:t>
      </w:r>
      <w:r>
        <w:rPr>
          <w:sz w:val="32"/>
          <w:szCs w:val="32"/>
        </w:rPr>
        <w:t>第三点，这个事件也促使学生们反思他们对于物品价值观念。在我们追求最新、最先进、高科技产品的时候，有时候我们忘记了它们背后的故事以及它们给予我们的意义。而这位班长通过这种方式，为同学们展示了珍视和尊重物品同时也是尊重自己内心的声音的一个重要方面。</w:t>
      </w:r>
      <w:r>
        <w:rPr>
          <w:sz w:val="32"/>
          <w:szCs w:val="32"/>
        </w:rPr>
        <w:t>&lt;/p&gt;&lt;p&gt;</w:t>
      </w:r>
      <w:r>
        <w:rPr>
          <w:sz w:val="32"/>
          <w:szCs w:val="32"/>
        </w:rPr>
        <w:t>第四点，它为他们提供了一次性格塑造的大好机会。当人们面临困难或挑战时，他们通常有两种选择：逃避或者面对。这个场景中，每个人都是被迫面对一个问题，并从中学到的东西远远超出了简单解决问题本身，而是关于如何应对压力、克服恐惧等人生技能教育过程中的宝贵经验积累。</w:t>
      </w:r>
      <w:r>
        <w:rPr>
          <w:sz w:val="32"/>
          <w:szCs w:val="32"/>
        </w:rPr>
        <w:t>&lt;/p&gt;&lt;p&gt;&lt;img src="/static-img/K6MRECtgS4ODzJI_aMKYX8cDCDn7fU52gj6qWFoBrygY8BZsu_kAJ9eh6OuVXIBqQ6xbwd5OfQ7toS822pLXOVQBrzQHsLJIix16gPQe97g.jpg"&gt;&lt;/p&gt;&lt;p&gt;</w:t>
      </w:r>
      <w:r>
        <w:rPr>
          <w:sz w:val="32"/>
          <w:szCs w:val="32"/>
        </w:rPr>
        <w:t>第五点，这个故事激发起一种新的集体荣誉感。一旦某人承担起保护大家不受错误引导下的危险风险后，其它成员也自然而然地感到有一份共同的事业需要完成，即共同努力维护环境，不让任何人的错误影响到别人的幸福。这是一个团队精神的展现，也是社群建设不可或缺的一部分，对于培养良好的集体合作意识具有重要作用。</w:t>
      </w:r>
      <w:r>
        <w:rPr>
          <w:sz w:val="32"/>
          <w:szCs w:val="32"/>
        </w:rPr>
        <w:t>&lt;/p&gt;&lt;p&gt;</w:t>
      </w:r>
      <w:r>
        <w:rPr>
          <w:sz w:val="32"/>
          <w:szCs w:val="32"/>
        </w:rPr>
        <w:t>最后一点，它揭示出权利与义务相辅相成的问题。在我们拥有自由选择进行娱乐活动的时候，我们也必须承担起确保这些活动不会损害他人的责任。作为一个小组成员，我们不能单独行动，因为我们的行为都会影响到其他人。如果我们不能为我们的行为负责，那么即便我们有权利去做某事，也应该审慎考虑是否真的值得这样做。这是一个关于公民责任感教育实践的心灵历程，是培养成为负责任公民必经之路之一步骤。此刻，正是在这样的背景下，一切似乎都不那么重要，只剩下那份来自深处内心的话语：“再玩就让我视频坏掉。”</w:t>
      </w:r>
      <w:r>
        <w:rPr>
          <w:sz w:val="32"/>
          <w:szCs w:val="32"/>
        </w:rPr>
        <w:t>&lt;/p&gt;&lt;p&gt;&lt;img src="/static-img/-vBvB6jseFunSjAmr34fHccDCDn7fU52gj6qWFoBrygY8BZsu_kAJ9eh6OuVXIBqQ6xbwd5OfQ7toS822pLXOVQBrzQHsLJIix16gPQe97g.png"&gt;&lt;/p&gt;&lt;p&gt;</w:t>
      </w:r>
      <w:r>
        <w:rPr>
          <w:sz w:val="32"/>
          <w:szCs w:val="32"/>
        </w:rPr>
        <w:t>随着时间推移，此事件逐渐成为该校乃至全市流传广泛的一个典范故事，被看作是一种创新性的教学手段，用以传递关爱、安全与责任三者的核心信息，使得许多孩子学会珍惜生活中的每一分钱，以及真正理解“爱”是什么意思。不管未来怎样发展，只希望这条教训能永远铭记在每一个参与者的心中，同时，也希望更多的人能够明白，只要你愿意，就可以改变一切，让世界变得更加美好。</w:t>
      </w:r>
      <w:r>
        <w:rPr>
          <w:sz w:val="32"/>
          <w:szCs w:val="32"/>
        </w:rPr>
        <w:t>&lt;/p&gt;&lt;p&gt;&lt;a href = "/doc/956921-</w:t>
      </w:r>
      <w:r>
        <w:rPr>
          <w:sz w:val="32"/>
          <w:szCs w:val="32"/>
        </w:rPr>
        <w:t>班长泪崩再玩就让手机坏掉了</w:t>
      </w:r>
      <w:r>
        <w:rPr>
          <w:sz w:val="32"/>
          <w:szCs w:val="32"/>
        </w:rPr>
        <w:t>.doc" rel="alternate" download="956921-</w:t>
      </w:r>
      <w:r>
        <w:rPr>
          <w:sz w:val="32"/>
          <w:szCs w:val="32"/>
        </w:rPr>
        <w:t>班长泪崩再玩就让手机坏掉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