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家小宝贝的婚姻之路你说他是不是最宠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幸福的世界里，婚姻无疑是每对恋人追求的终极愿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在我心里，就像是一盏永不熄灭的灯塔，指引着我和我的伴侣前行。在我们的故事里，每一次拥抱，每一次笑容，都像是对彼此最深沉的承诺。</w:t>
      </w:r>
      <w:r>
        <w:rPr>
          <w:sz w:val="32"/>
          <w:szCs w:val="32"/>
        </w:rPr>
        <w:t>&lt;/p&gt;&lt;p&gt;&lt;img src="/static-img/9hDuB4i5gcEd5J6znIebppdWNff3iA_VOONxX3TrvDIebPP12HvkPlqErihPko4Q.jpg"&gt;&lt;/p&gt;&lt;p&gt;</w:t>
      </w:r>
      <w:r>
        <w:rPr>
          <w:sz w:val="32"/>
          <w:szCs w:val="32"/>
        </w:rPr>
        <w:t>我们相遇于一个风和日丽的小镇上，那时，我还只是一个不谙世事的小男孩，而他则是那个英俊潇洒的大哥哥。他走进我的生活，就像一股清新的春风，带来了无限温暖。我看着他那双闪烁着智慧光芒的眼睛，便知道，这个男人，将是我一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一起经历了千辛万苦，却也见证了爱情之美。他的关怀、他的耐心、他的坚持，让我感受到了前所未有的幸福。我开始明白，“婚婚欲宠”背后，不仅仅是两个人共同度过的人生旅程，更是一种对彼此生命中最高贵爱情的尊重和珍视。</w:t>
      </w:r>
      <w:r>
        <w:rPr>
          <w:sz w:val="32"/>
          <w:szCs w:val="32"/>
        </w:rPr>
        <w:t>&lt;/p&gt;&lt;p&gt;&lt;img src="/static-img/1xMlrmAUa71d5GFKig14KpdWNff3iA_VOONxX3TrvDLay9iQiq7yb3xYRfbjMo1SAyV4YhS2FDU0_qF7zSeZ1YnWDEGAv28PbPpOcwc3k2c36EQRpaTAaC8ZPlTV3lcAkJ9Ay1f2cl5tj7x9NZgJ8L2ALN6RU8gCyi-PZMhcbZI.jpg"&gt;&lt;/p&gt;&lt;p&gt;</w:t>
      </w:r>
      <w:r>
        <w:rPr>
          <w:sz w:val="32"/>
          <w:szCs w:val="32"/>
        </w:rPr>
        <w:t>有一天，他来到我的工作室，对我说：“你是我所有宝贝中的最大宝贝。”这一刻，我意识到，他所谓“宝贝”，并非仅限于血缘之间的情感纽带，而是包含了我们共同创造出来的心灵联系。这份感情，是我们经过长时间磨合而成的一种深厚的情感基础，它让我们的关系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我们可能看起来平凡，但对于我们自己来说，这就是最重要的事情。因为有他在身边，无论面临什么困难挑战，我们都能找到力量去继续前行。而当夜幕降临，我躺在床上，看着窗外星辰闪烁时，他总会轻轻地握住我的手，说：“别担心，有我。”这些简单的话语，让我感到无比安慰，也让我相信，即使未来充满未知，我们也能够一起勇敢面对，因为我们拥有彼此。</w:t>
      </w:r>
      <w:r>
        <w:rPr>
          <w:sz w:val="32"/>
          <w:szCs w:val="32"/>
        </w:rPr>
        <w:t>&lt;/p&gt;&lt;p&gt;&lt;img src="/static-img/p9JX7IOQmNNg1IInDVko1pdWNff3iA_VOONxX3TrvDLay9iQiq7yb3xYRfbjMo1SAyV4YhS2FDU0_qF7zSeZ1YnWDEGAv28PbPpOcwc3k2c36EQRpaTAaC8ZPlTV3lcAkJ9Ay1f2cl5tj7x9NZgJ8L2ALN6RU8gCyi-PZMhcbZI.jpg"&gt;&lt;/p&gt;&lt;p&gt;</w:t>
      </w:r>
      <w:r>
        <w:rPr>
          <w:sz w:val="32"/>
          <w:szCs w:val="32"/>
        </w:rPr>
        <w:t>所以，当有人问起关于我们的秘诀时，我只会微笑，用那双曾经被称作“最宠儿”的眼睛回应他们：它不是秘密，是真诚；它不是技巧，是付出；它更不是计划，而是在乎对方，愿意为对方做任何事情。你若想成为某人的“最宠儿”，那么就要记住，没有哪些花言巧语可以取代真正理解与支持你的能力，只有不断地用行动去证明你的爱，你们之间的情感便会越来越深厚，如同时间凝固成了一座座金色的桥梁，跨越过去，将你们紧紧连结至今又将来。</w:t>
      </w:r>
      <w:r>
        <w:rPr>
          <w:sz w:val="32"/>
          <w:szCs w:val="32"/>
        </w:rPr>
        <w:t>&lt;/p&gt;&lt;p&gt;&lt;a href = "/doc/956706-</w:t>
      </w:r>
      <w:r>
        <w:rPr>
          <w:sz w:val="32"/>
          <w:szCs w:val="32"/>
        </w:rPr>
        <w:t>婚婚欲宠我家小宝贝的婚姻之路你说他是不是最宠儿了</w:t>
      </w:r>
      <w:r>
        <w:rPr>
          <w:sz w:val="32"/>
          <w:szCs w:val="32"/>
        </w:rPr>
        <w:t>.doc" rel="alternate" download="956706-</w:t>
      </w:r>
      <w:r>
        <w:rPr>
          <w:sz w:val="32"/>
          <w:szCs w:val="32"/>
        </w:rPr>
        <w:t>婚婚欲宠我家小宝贝的婚姻之路你说他是不是最宠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