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衣沉浮兰陵皇妃杨千紫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衣沉浮：兰陵皇妃杨千紫的悲欢离合</w:t>
      </w:r>
      <w:r>
        <w:rPr>
          <w:sz w:val="32"/>
          <w:szCs w:val="32"/>
        </w:rPr>
        <w:t>&lt;/p&gt;&lt;p&gt;&lt;img src="/static-img/IlWXuAU3OJ5fBlweR4n17Sp1_0s76RgZ_RktnoO94MmkUdrQCBx_9v8bu0GCzMHC.png"&gt;&lt;/p&gt;&lt;p&gt;</w:t>
      </w:r>
      <w:r>
        <w:rPr>
          <w:sz w:val="32"/>
          <w:szCs w:val="32"/>
        </w:rPr>
        <w:t>在中国古代，皇宫之中，无数美丽的女子因缘际会，却又多生波折。兰陵皇妃杨千紫，便是这样一位传奇人物，她的一生充满了爱恨情仇，犹如一部动人心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杨千紫出身于一个普通家庭，但她有一颗非凡的心灵和一种超凡的魅力。她早年被选入宫中，成为了一名内廷女官。在那样的环境下，她展现出了卓越的才智和坚韧不拔的人格。她的才华得到了上级的赏识，不久便被册封为兰陵县主。</w:t>
      </w:r>
      <w:r>
        <w:rPr>
          <w:sz w:val="32"/>
          <w:szCs w:val="32"/>
        </w:rPr>
        <w:t>&lt;/p&gt;&lt;p&gt;&lt;img src="/static-img/wTkkjfD9eThxuB-eOQjZYSp1_0s76RgZ_RktnoO94MnryYKiBGOu41tLhFc8nfFRLUI-CfDDpEb0-UqDLjtMf2xQSGiZjzzykh3lRwUb2MtH-Y4H2JYEuJ6zexFeEs0c6Qh7Hefq53WjPuPV0aRC7_i35zQ4P6IylPQERWN1YyjKxHhrxwl8bOJCHNZ8LiLm.png"&gt;&lt;/p&gt;&lt;p&gt;</w:t>
      </w:r>
      <w:r>
        <w:rPr>
          <w:sz w:val="32"/>
          <w:szCs w:val="32"/>
        </w:rPr>
        <w:t>然而，在繁星点点的夜空中，有着无形而巨大的阴影——权谋与利益。虽然杨千紫在宫中的地位日渐显赫，但她也面临着来自其他贵族女性以及宠臣们嫉妒和算计。她必须时刻小心翼翼，以免自己的位置受到威胁。在这样的背景下，她结识了几个知己，他们成了她最宝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段宁静时光很快就结束了。当朝廷发生重大变动，一场政治风暴席卷而来，所有人的命运都因此变得岌岌可危。就在这紧要关头，一场意外使得杨千紫失去了所有依靠。她不得不独自一人面对前所未有的挑战，那些曾经支持她的朋友们纷纷消失在历史长河中，只留下她孤单一人。</w:t>
      </w:r>
      <w:r>
        <w:rPr>
          <w:sz w:val="32"/>
          <w:szCs w:val="32"/>
        </w:rPr>
        <w:t>&lt;/p&gt;&lt;p&gt;&lt;img src="/static-img/4-csYf-oooxMyooYSRJXCyp1_0s76RgZ_RktnoO94MnryYKiBGOu41tLhFc8nfFRLUI-CfDDpEb0-UqDLjtMf2xQSGiZjzzykh3lRwUb2MtH-Y4H2JYEuJ6zexFeEs0c6Qh7Hefq53WjPuPV0aRC7_i35zQ4P6IylPQERWN1YyjKxHhrxwl8bOJCHNZ8LiLm.jpg"&gt;&lt;/p&gt;&lt;p&gt;</w:t>
      </w:r>
      <w:r>
        <w:rPr>
          <w:sz w:val="32"/>
          <w:szCs w:val="32"/>
        </w:rPr>
        <w:t>但即使是在绝望之际，杨千紫依然保持着尊严与勇气。她利用自己深厚的人脉资源，与一些忠诚的大臣联手，最终成功地保全了自己，并且还能够继续影响朝政。但这并没有让她的生活变得轻松，因为新的敌人总是从暗处窥探着机会，而那些曾经帮助过她的旧友则已不可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她遇见了一位懂得珍惜真挚情谊、同时也拥有强大实力的男人。这个人物对于他的妻子忠贞至极，对于他人的善恶分明，他给予了杨千紫第二次生命，让她重新体验到了真正的情感归属。他是谁并不重要，那份感情纯净而真挚，是最难以复制的人间温暖。而这一切，也成为了后来人们回忆起“兰陵皇妃”时，最为难忘的一个章节。</w:t>
      </w:r>
      <w:r>
        <w:rPr>
          <w:sz w:val="32"/>
          <w:szCs w:val="32"/>
        </w:rPr>
        <w:t>&lt;/p&gt;&lt;p&gt;&lt;img src="/static-img/aL3K_033xf9NAtmeRfgVNSp1_0s76RgZ_RktnoO94MnryYKiBGOu41tLhFc8nfFRLUI-CfDDpEb0-UqDLjtMf2xQSGiZjzzykh3lRwUb2MtH-Y4H2JYEuJ6zexFeEs0c6Qh7Hefq53WjPuPV0aRC7_i35zQ4P6IylPQERWN1YyjKxHhrxwl8bOJCHNZ8LiLm.jpg"&gt;&lt;/p&gt;&lt;p&gt;</w:t>
      </w:r>
      <w:r>
        <w:rPr>
          <w:sz w:val="32"/>
          <w:szCs w:val="32"/>
        </w:rPr>
        <w:t>尽管如此，“兰陵皇妃”的故事并没有因为结局得到改观而停止，它更像是一种精神传承，从每个角落传递着关于坚持与信念、爱与背叛之间永恒斗争的声音。那份永远无法言说的悲欢离合，就像是一首流传百年的歌曲，每个人听到的时候，都能感受到不同的味道，而“兰陵皇妃”就是其中的一笔浓墨重彩。</w:t>
      </w:r>
      <w:r>
        <w:rPr>
          <w:sz w:val="32"/>
          <w:szCs w:val="32"/>
        </w:rPr>
        <w:t>&lt;/p&gt;&lt;p&gt;&lt;a href = "/doc/956664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衣沉浮兰陵皇妃杨千紫的悲欢离合</w:t>
      </w:r>
      <w:r>
        <w:rPr>
          <w:sz w:val="32"/>
          <w:szCs w:val="32"/>
        </w:rPr>
        <w:t>.doc" rel="alternate" download="956664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衣沉浮兰陵皇妃杨千紫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