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w:t>
      </w:r>
      <w:r>
        <w:rPr>
          <w:sz w:val="48"/>
          <w:szCs w:val="48"/>
        </w:rPr>
        <w:t>txt</w:t>
      </w:r>
      <w:r>
        <w:rPr>
          <w:sz w:val="48"/>
          <w:szCs w:val="48"/>
        </w:rPr>
        <w:t>我如何在虚拟世界中成为一名不败的刺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个名为“刺客魔传</w:t>
      </w:r>
      <w:r>
        <w:rPr>
          <w:sz w:val="32"/>
          <w:szCs w:val="32"/>
        </w:rPr>
        <w:t>txt”</w:t>
      </w:r>
      <w:r>
        <w:rPr>
          <w:sz w:val="32"/>
          <w:szCs w:val="32"/>
        </w:rPr>
        <w:t>的世界，它是由一群热情的文字工作者打造的虚拟现实游戏。在这个充满魔法与冒险的地方，每个人都能成为自己心中最强大的角色。</w:t>
      </w:r>
      <w:r>
        <w:rPr>
          <w:sz w:val="32"/>
          <w:szCs w:val="32"/>
        </w:rPr>
        <w:t>&lt;/p&gt;&lt;p&gt;&lt;img src="/static-img/zOnWHck_eUs2QdccAaXyOaIB8HsapIC4y6Cdwk7aOGbuKAWvJne1HI5rQsxDAS1A.jpg"&gt;&lt;/p&gt;&lt;p&gt;</w:t>
      </w:r>
      <w:r>
        <w:rPr>
          <w:sz w:val="32"/>
          <w:szCs w:val="32"/>
        </w:rPr>
        <w:t>我记得那个时候，我是一个普通的小白，刚刚踏入这个刺客魔传</w:t>
      </w:r>
      <w:r>
        <w:rPr>
          <w:sz w:val="32"/>
          <w:szCs w:val="32"/>
        </w:rPr>
        <w:t>txt</w:t>
      </w:r>
      <w:r>
        <w:rPr>
          <w:sz w:val="32"/>
          <w:szCs w:val="32"/>
        </w:rPr>
        <w:t>的世界。我的名字叫做小明，身穿一袭普通的盗贼装备，在这片广阔无垠的地图上，我只是一名默默无闻的小卒。但随着时间的流逝和不断地探索，我开始了我的旅程。</w:t>
      </w:r>
      <w:r>
        <w:rPr>
          <w:sz w:val="32"/>
          <w:szCs w:val="32"/>
        </w:rPr>
        <w:t>&lt;/p&gt;&lt;p&gt;</w:t>
      </w:r>
      <w:r>
        <w:rPr>
          <w:sz w:val="32"/>
          <w:szCs w:val="32"/>
        </w:rPr>
        <w:t>我决定要成为不败的刺客，这个梦想燃烧在我的心里，就像火一样炽热。我开始学习各种技能，从基本的剑术到更高级别的手法，如隐形、毒药制作等等。每天晚上，我都会花费几个小时研究这些知识，同时也会进行大量练习，以提升自己的实力。</w:t>
      </w:r>
      <w:r>
        <w:rPr>
          <w:sz w:val="32"/>
          <w:szCs w:val="32"/>
        </w:rPr>
        <w:t>&lt;/p&gt;&lt;p&gt;&lt;img src="/static-img/76mGRSnVPK-OzqQ-fOWSkqIB8HsapIC4y6Cdwk7aOGZN1giGe4GQ9JPS5NyDn91zlogXGhOkH_oayI5EwhOdJTB1maHwwpO2IOnzROMmdIkNclti7SQkBieTRUe7lZcBkh4NFTbbdgAIAp2bjh3zfA.jpg"&gt;&lt;/p&gt;&lt;p&gt;</w:t>
      </w:r>
      <w:r>
        <w:rPr>
          <w:sz w:val="32"/>
          <w:szCs w:val="32"/>
        </w:rPr>
        <w:t>随着经验和技能水平的一步步提升，小明逐渐成为了人们所熟知的一个传奇人物。他手中的短刀如影而跟，轻巧又致命；他那双眼睛能够洞察人心，他总是能够在关键时刻找到最佳解决方案。而他的名字，也就此响起，让所有的人都知道有这样一个人存在于这片神秘而又危险的地球之外。</w:t>
      </w:r>
      <w:r>
        <w:rPr>
          <w:sz w:val="32"/>
          <w:szCs w:val="32"/>
        </w:rPr>
        <w:t>&lt;/p&gt;&lt;p&gt;</w:t>
      </w:r>
      <w:r>
        <w:rPr>
          <w:sz w:val="32"/>
          <w:szCs w:val="32"/>
        </w:rPr>
        <w:t>当然，不仅仅是技术上的进步，还有心理层面的变化。我学会了如何控制自己的情绪，即使面对最激烈的情境也不失冷静。这让我在战斗中更加果敢，也让那些想要阻挡我前行的人感到敬畏。</w:t>
      </w:r>
      <w:r>
        <w:rPr>
          <w:sz w:val="32"/>
          <w:szCs w:val="32"/>
        </w:rPr>
        <w:t>&lt;/p&gt;&lt;p&gt;&lt;img src="/static-img/anMl7B3ewzhWN--A7qq-q6IB8HsapIC4y6Cdwk7aOGZN1giGe4GQ9JPS5NyDn91zlogXGhOkH_oayI5EwhOdJTB1maHwwpO2IOnzROMmdIkNclti7SQkBieTRUe7lZcBkh4NFTbbdgAIAp2bjh3zfA.jpg"&gt;&lt;/p&gt;&lt;p&gt;</w:t>
      </w:r>
      <w:r>
        <w:rPr>
          <w:sz w:val="32"/>
          <w:szCs w:val="32"/>
        </w:rPr>
        <w:t>但是，一切并非顺风顺水。在这个充满未知和危险的地方，每一次成功都是经过长时间努力和付出代价之后的事物。而当我遇到了一位比我更强大的敌人，那场战斗仍然是我人生中的一个重要篇章。虽然最后我们并没有斗破，但那种紧张、兴奋，以及胜利后的喜悦，是任何其他经历都无法替代的体验。</w:t>
      </w:r>
      <w:r>
        <w:rPr>
          <w:sz w:val="32"/>
          <w:szCs w:val="32"/>
        </w:rPr>
        <w:t>&lt;/p&gt;&lt;p&gt;</w:t>
      </w:r>
      <w:r>
        <w:rPr>
          <w:sz w:val="32"/>
          <w:szCs w:val="32"/>
        </w:rPr>
        <w:t>现在，当你提及“刺客魔传</w:t>
      </w:r>
      <w:r>
        <w:rPr>
          <w:sz w:val="32"/>
          <w:szCs w:val="32"/>
        </w:rPr>
        <w:t>txt”</w:t>
      </w:r>
      <w:r>
        <w:rPr>
          <w:sz w:val="32"/>
          <w:szCs w:val="32"/>
        </w:rPr>
        <w:t>时，你可能会想到的是小明，他那不屈不挠的心态，以及他从一个普通玩家变成传奇人物的一路历程。他证明了，无论你的起点多么平凡，只要你愿意付出努力，你也可以成为那个令人瞩目的焦点。你准备好迎接挑战，并将自己塑造成故事里的英雄吗？</w:t>
      </w:r>
      <w:r>
        <w:rPr>
          <w:sz w:val="32"/>
          <w:szCs w:val="32"/>
        </w:rPr>
        <w:t>&lt;/p&gt;&lt;p&gt;&lt;img src="/static-img/szvnMPYIlB7n27iGO9GY2qIB8HsapIC4y6Cdwk7aOGZN1giGe4GQ9JPS5NyDn91zlogXGhOkH_oayI5EwhOdJTB1maHwwpO2IOnzROMmdIkNclti7SQkBieTRUe7lZcBkh4NFTbbdgAIAp2bjh3zfA.jpg"&gt;&lt;/p&gt;&lt;p&gt;&lt;a href = "/doc/956627-</w:t>
      </w:r>
      <w:r>
        <w:rPr>
          <w:sz w:val="32"/>
          <w:szCs w:val="32"/>
        </w:rPr>
        <w:t>刺客魔传</w:t>
      </w:r>
      <w:r>
        <w:rPr>
          <w:sz w:val="32"/>
          <w:szCs w:val="32"/>
        </w:rPr>
        <w:t>txt</w:t>
      </w:r>
      <w:r>
        <w:rPr>
          <w:sz w:val="32"/>
          <w:szCs w:val="32"/>
        </w:rPr>
        <w:t>我如何在虚拟世界中成为一名不败的刺客</w:t>
      </w:r>
      <w:r>
        <w:rPr>
          <w:sz w:val="32"/>
          <w:szCs w:val="32"/>
        </w:rPr>
        <w:t>.doc" rel="alternate" download="956627-</w:t>
      </w:r>
      <w:r>
        <w:rPr>
          <w:sz w:val="32"/>
          <w:szCs w:val="32"/>
        </w:rPr>
        <w:t>刺客魔传</w:t>
      </w:r>
      <w:r>
        <w:rPr>
          <w:sz w:val="32"/>
          <w:szCs w:val="32"/>
        </w:rPr>
        <w:t>txt</w:t>
      </w:r>
      <w:r>
        <w:rPr>
          <w:sz w:val="32"/>
          <w:szCs w:val="32"/>
        </w:rPr>
        <w:t>我如何在虚拟世界中成为一名不败的刺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