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瓷文本探究传统艺术与现代情感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价值的深度挖掘</w:t>
      </w:r>
      <w:r>
        <w:rPr>
          <w:sz w:val="32"/>
          <w:szCs w:val="32"/>
        </w:rPr>
        <w:t>&lt;/p&gt;&lt;p&gt;&lt;img src="/static-img/84Rx2RHQVyfUVksBqcTOs5pilwuPG7tRMeat0niolYUUEGewcEpMo2W93pX-JSn3.jpg"&gt;&lt;/p&gt;&lt;p&gt;</w:t>
      </w:r>
      <w:r>
        <w:rPr>
          <w:sz w:val="32"/>
          <w:szCs w:val="32"/>
        </w:rPr>
        <w:t>在这部作品中，作者通过对青瓷这一传统工艺的细致描绘，展现了其独特的情感表达方式。青瓷不仅是中国古代文化的一个重要组成部分，更是中国人民精神家园的一部分。通过对青瓷制作过程中的耐心和精湛技艺的描写，作者让读者体会到了那份沉淀而又透亮的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语言的巧妙运用</w:t>
      </w:r>
      <w:r>
        <w:rPr>
          <w:sz w:val="32"/>
          <w:szCs w:val="32"/>
        </w:rPr>
        <w:t>&lt;/p&gt;&lt;p&gt;&lt;img src="/static-img/7x9TXAFvQveItyiu_tlqQJpilwuPG7tRMeat0niolYVJsYTBMyNuxPlTTs8cR_KeQGpxC3lUhZayn1sjOPnLharlD2ROQF93qAcjFCMBGrY5uIvS2MRbftioHX5ziXbdAcGcKk80ycqovu7cE5D1OEFIuHXnr627YW1M_qG7ePrJm-Abcet0UlIBUU70qj0mcN7vmFJQhZ4sd0NC38s1Qw.jpg"&gt;&lt;/p&gt;&lt;p&gt;</w:t>
      </w:r>
      <w:r>
        <w:rPr>
          <w:sz w:val="32"/>
          <w:szCs w:val="32"/>
        </w:rPr>
        <w:t>《青瓷》以其优美、简洁而富有韵律性的语言吸引着人们。每一个词都像是一块小小的心灵碎片，在作者的手笔下被重新编织成了诗意盎然的情景，让人仿佛能看到那些年轻人的笑容，以及他们手中的陶土如何慢慢变为完美无瑕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心理分析</w:t>
      </w:r>
      <w:r>
        <w:rPr>
          <w:sz w:val="32"/>
          <w:szCs w:val="32"/>
        </w:rPr>
        <w:t>&lt;/p&gt;&lt;p&gt;&lt;img src="/static-img/sDgnll6nbmtGttGXk0p_PJpilwuPG7tRMeat0niolYVJsYTBMyNuxPlTTs8cR_KeQGpxC3lUhZayn1sjOPnLharlD2ROQF93qAcjFCMBGrY5uIvS2MRbftioHX5ziXbdAcGcKk80ycqovu7cE5D1OEFIuHXnr627YW1M_qG7ePrJm-Abcet0UlIBUU70qj0mcN7vmFJQhZ4sd0NC38s1Qw.jpg"&gt;&lt;/p&gt;&lt;p&gt;</w:t>
      </w:r>
      <w:r>
        <w:rPr>
          <w:sz w:val="32"/>
          <w:szCs w:val="32"/>
        </w:rPr>
        <w:t>作品中的人物形象鲜明，他们对于生活充满热爱，对待工作认真负责，这种正面的态度在当今社会中显得尤为珍贵。通过这些人物，我们可以看出他们内心世界丰富多彩，而这种丰富性正是我们今天所缺乏的地方。这部小说就像是给予了我们一剂良药，使我们的内心世界更加清晰和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脉络</w:t>
      </w:r>
      <w:r>
        <w:rPr>
          <w:sz w:val="32"/>
          <w:szCs w:val="32"/>
        </w:rPr>
        <w:t>&lt;/p&gt;&lt;p&gt;&lt;img src="/static-img/d1tXeY4Qaf6UcDRtRmy9QZpilwuPG7tRMeat0niolYVJsYTBMyNuxPlTTs8cR_KeQGpxC3lUhZayn1sjOPnLharlD2ROQF93qAcjFCMBGrY5uIvS2MRbftioHX5ziXbdAcGcKk80ycqovu7cE5D1OEFIuHXnr627YW1M_qG7ePrJm-Abcet0UlIBUU70qj0mcN7vmFJQhZ4sd0NC38s1Qw.jpg"&gt;&lt;/p&gt;&lt;p&gt;</w:t>
      </w:r>
      <w:r>
        <w:rPr>
          <w:sz w:val="32"/>
          <w:szCs w:val="32"/>
        </w:rPr>
        <w:t>《青瓷》不仅是一部文学作品，更是一段历史故事，它将我们带回到了那个古老而神秘的地方，那里有着悠久且灿烂多彩的地球文化。在那里，每一件作品都是人类智慧和劳动力的结晶，是一种精神财富，也是中华民族宝贵遗产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与启示</w:t>
      </w:r>
      <w:r>
        <w:rPr>
          <w:sz w:val="32"/>
          <w:szCs w:val="32"/>
        </w:rPr>
        <w:t>&lt;/p&gt;&lt;p&gt;&lt;img src="/static-img/FakFGRbE1uOHE08whMMgKJpilwuPG7tRMeat0niolYVJsYTBMyNuxPlTTs8cR_KeQGpxC3lUhZayn1sjOPnLharlD2ROQF93qAcjFCMBGrY5uIvS2MRbftioHX5ziXbdAcGcKk80ycqovu7cE5D1OEFIuHXnr627YW1M_qG7ePrJm-Abcet0UlIBUU70qj0mcN7vmFJQhZ4sd0NC38s1Qw.jpg"&gt;&lt;/p&gt;&lt;p&gt;</w:t>
      </w:r>
      <w:r>
        <w:rPr>
          <w:sz w:val="32"/>
          <w:szCs w:val="32"/>
        </w:rPr>
        <w:t>尽管故事发生在过去，但它却反映出了许多现代人面临的问题，如如何保持传统文化，不断创新，同时又不能失去根基。这部小说提醒我们，要尊重并保护我们的文化遗产，同时也要勇于创新，不断前进，以适应时代发展变化，为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反响与讨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琐》这篇文章已经触动了很多读者的心弦，它使得大家开始思考自己的生活以及自己所处环境的问题。而这样的讨论往往能够促进个人成长，也能够促进社会进步。这就是为什么这样的小说仍然具有强大的生命力，它们能够跨越时间空间，与不同的读者产生共鸣，并继续激发人们思考和行动。</w:t>
      </w:r>
      <w:r>
        <w:rPr>
          <w:sz w:val="32"/>
          <w:szCs w:val="32"/>
        </w:rPr>
        <w:t>&lt;/p&gt;&lt;p&gt;&lt;a href = "/doc/956541-</w:t>
      </w:r>
      <w:r>
        <w:rPr>
          <w:sz w:val="32"/>
          <w:szCs w:val="32"/>
        </w:rPr>
        <w:t>青瓷文本探究传统艺术与现代情感的交响</w:t>
      </w:r>
      <w:r>
        <w:rPr>
          <w:sz w:val="32"/>
          <w:szCs w:val="32"/>
        </w:rPr>
        <w:t>.doc" rel="alternate" download="956541-</w:t>
      </w:r>
      <w:r>
        <w:rPr>
          <w:sz w:val="32"/>
          <w:szCs w:val="32"/>
        </w:rPr>
        <w:t>青瓷文本探究传统艺术与现代情感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