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属梦毛发与金属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w:t>
      </w:r>
      <w:r>
        <w:rPr>
          <w:sz w:val="32"/>
          <w:szCs w:val="32"/>
        </w:rPr>
        <w:t>BGMBGM</w:t>
      </w:r>
      <w:r>
        <w:rPr>
          <w:sz w:val="32"/>
          <w:szCs w:val="32"/>
        </w:rPr>
        <w:t>老太太的人物，她以其长得如同瀑布般的黑色头发而闻名。在这个小镇上，人们不仅对她的美丽青睐，更是对她独特风格和生活方式充满好奇。今天，我们就来探索</w:t>
      </w:r>
      <w:r>
        <w:rPr>
          <w:sz w:val="32"/>
          <w:szCs w:val="32"/>
        </w:rPr>
        <w:t>BGMBGM</w:t>
      </w:r>
      <w:r>
        <w:rPr>
          <w:sz w:val="32"/>
          <w:szCs w:val="32"/>
        </w:rPr>
        <w:t>老太太如何将她的毛发与金属巧妙地融合在一起，以及这种结合所带来的意想不到效果。</w:t>
      </w:r>
      <w:r>
        <w:rPr>
          <w:sz w:val="32"/>
          <w:szCs w:val="32"/>
        </w:rPr>
        <w:t>&lt;/p&gt;&lt;p&gt;&lt;img src="/static-img/xWTPDbuasEGMs5l4pHUHtjD2pc4_W81o2l4mAOJVUecgdNV0xNuAB3WCsaulLANx.png"&gt;&lt;/p&gt;&lt;p&gt;</w:t>
      </w:r>
      <w:r>
        <w:rPr>
          <w:sz w:val="32"/>
          <w:szCs w:val="32"/>
        </w:rPr>
        <w:t>创意源起</w:t>
      </w:r>
      <w:r>
        <w:rPr>
          <w:sz w:val="32"/>
          <w:szCs w:val="32"/>
        </w:rPr>
        <w:t>&lt;/p&gt;&lt;p&gt;BGMBGM</w:t>
      </w:r>
      <w:r>
        <w:rPr>
          <w:sz w:val="32"/>
          <w:szCs w:val="32"/>
        </w:rPr>
        <w:t>老太 太曾是一位艺术家，她的创作灵感来源于自然界中最简单、最基本的事物——人体的一根根头发。她认为每一根头发都有它自己的故事，它们可以代表着过去、现在以及未来的各种情感和经历。于是，她开始思考如何将这些微小却又强烈的情感展现出来，这个念头逐渐成型，最终形成了“毛多多金属”的概念。</w:t>
      </w:r>
      <w:r>
        <w:rPr>
          <w:sz w:val="32"/>
          <w:szCs w:val="32"/>
        </w:rPr>
        <w:t>&lt;/p&gt;&lt;p&gt;&lt;img src="/static-img/bW5uTMv_MZW_IeZKLKcuzzD2pc4_W81o2l4mAOJVUecYKA1zGCd3pa0Ct8ue2jO0bHZkoNhbAE-QFB0ymUDy8uzzeHr4IW5lqZlM8gvnV7jgLVtn5SzevQxO1GxvhSFasdSkUReY6zEA1WmuQWP6iv76sClHFYTnX8__8mzFxq6lsTRmqisqRbcXneOv4DRLAe32QM4cgpUvdqjZd1RdCg.png"&gt;&lt;/p&gt;&lt;p&gt;</w:t>
      </w:r>
      <w:r>
        <w:rPr>
          <w:sz w:val="32"/>
          <w:szCs w:val="32"/>
        </w:rPr>
        <w:t>工艺制作</w:t>
      </w:r>
      <w:r>
        <w:rPr>
          <w:sz w:val="32"/>
          <w:szCs w:val="32"/>
        </w:rPr>
        <w:t>&lt;/p&gt;&lt;p&gt;</w:t>
      </w:r>
      <w:r>
        <w:rPr>
          <w:sz w:val="32"/>
          <w:szCs w:val="32"/>
        </w:rPr>
        <w:t>为了实现这一创意，</w:t>
      </w:r>
      <w:r>
        <w:rPr>
          <w:sz w:val="32"/>
          <w:szCs w:val="32"/>
        </w:rPr>
        <w:t>BGMBGM</w:t>
      </w:r>
      <w:r>
        <w:rPr>
          <w:sz w:val="32"/>
          <w:szCs w:val="32"/>
        </w:rPr>
        <w:t>老 太 太首先从自己那浓密的黑色长发中挑选出一些健康且结实的头发生长部分，然后通过精细的手工技艺，将这些分离出的头发生为各种形状和大小的地球元素模型。这包括了山脉、河流、湖泊等自然景观，还有一些更抽象化的地球表面特征，比如风暴云朵或闪电。她使用纯净的地球矿物，如硅石粉末或者氧化铁来给这些模型涂抹颜色，以增加它们更多真实性。</w:t>
      </w:r>
      <w:r>
        <w:rPr>
          <w:sz w:val="32"/>
          <w:szCs w:val="32"/>
        </w:rPr>
        <w:t>&lt;/p&gt;&lt;p&gt;&lt;img src="/static-img/84ggaTbA8z7h_4KZkRLK6zD2pc4_W81o2l4mAOJVUecYKA1zGCd3pa0Ct8ue2jO0bHZkoNhbAE-QFB0ymUDy8uzzeHr4IW5lqZlM8gvnV7jgLVtn5SzevQxO1GxvhSFasdSkUReY6zEA1WmuQWP6iv76sClHFYTnX8__8mzFxq6lsTRmqisqRbcXneOv4DRLAe32QM4cgpUvdqjZd1RdCg.jpg"&gt;&lt;/p&gt;&lt;p&gt;</w:t>
      </w:r>
      <w:r>
        <w:rPr>
          <w:sz w:val="32"/>
          <w:szCs w:val="32"/>
        </w:rPr>
        <w:t>金属装饰</w:t>
      </w:r>
      <w:r>
        <w:rPr>
          <w:sz w:val="32"/>
          <w:szCs w:val="32"/>
        </w:rPr>
        <w:t>&lt;/p&gt;&lt;p&gt;</w:t>
      </w:r>
      <w:r>
        <w:rPr>
          <w:sz w:val="32"/>
          <w:szCs w:val="32"/>
        </w:rPr>
        <w:t>随后，</w:t>
      </w:r>
      <w:r>
        <w:rPr>
          <w:sz w:val="32"/>
          <w:szCs w:val="32"/>
        </w:rPr>
        <w:t xml:space="preserve">BGMBGM </w:t>
      </w:r>
      <w:r>
        <w:rPr>
          <w:sz w:val="32"/>
          <w:szCs w:val="32"/>
        </w:rPr>
        <w:t>老 太 太会选择适当的金属材料，如银丝或金线，将这两种天然材料巧妙地织入到她的作品之中。她利用一种特殊的手法，让金线或银丝仿佛生动地缠绕在那些模拟地球表面的假想水流周围，使整个作品看起来像是由自然力量塑造而成一样。这样，不仅让她的作品拥有了一种神秘莫测的力量感，而且也增添了一份高贵典雅之美。</w:t>
      </w:r>
      <w:r>
        <w:rPr>
          <w:sz w:val="32"/>
          <w:szCs w:val="32"/>
        </w:rPr>
        <w:t>&lt;/p&gt;&lt;p&gt;&lt;img src="/static-img/Q3AYJxnIQvfv8eoSWcbICjD2pc4_W81o2l4mAOJVUecYKA1zGCd3pa0Ct8ue2jO0bHZkoNhbAE-QFB0ymUDy8uzzeHr4IW5lqZlM8gvnV7jgLVtn5SzevQxO1GxvhSFasdSkUReY6zEA1WmuQWP6iv76sClHFYTnX8__8mzFxq6lsTRmqisqRbcXneOv4DRLAe32QM4cgpUvdqjZd1RdCg.jpg"&gt;&lt;/p&gt;&lt;p&gt;</w:t>
      </w:r>
      <w:r>
        <w:rPr>
          <w:sz w:val="32"/>
          <w:szCs w:val="32"/>
        </w:rPr>
        <w:t>艺术展示</w:t>
      </w:r>
      <w:r>
        <w:rPr>
          <w:sz w:val="32"/>
          <w:szCs w:val="32"/>
        </w:rPr>
        <w:t>&lt;/p&gt;&lt;p&gt;</w:t>
      </w:r>
      <w:r>
        <w:rPr>
          <w:sz w:val="32"/>
          <w:szCs w:val="32"/>
        </w:rPr>
        <w:t>为了让世界看到她的“毛多多金属”系列，</w:t>
      </w:r>
      <w:r>
        <w:rPr>
          <w:sz w:val="32"/>
          <w:szCs w:val="32"/>
        </w:rPr>
        <w:t xml:space="preserve">BGMBGM </w:t>
      </w:r>
      <w:r>
        <w:rPr>
          <w:sz w:val="32"/>
          <w:szCs w:val="32"/>
        </w:rPr>
        <w:t>老 太 太举办了一次大型艺术展览。在这个展览上，每一件作品都是她用心呵护并完善过的地方。参观者们被眼前那些光滑闪亮的地球元素所吸引，他们能够触摸到这些仿佛来自另一个星系的大理石般光泽，而这正是因为它们被打磨得如此光滑无瑕。而当他们走近时，却发现其中隐藏着人类心灵深处的情感纷争，这才真正领略到了艺术家的匠心独运。</w:t>
      </w:r>
      <w:r>
        <w:rPr>
          <w:sz w:val="32"/>
          <w:szCs w:val="32"/>
        </w:rPr>
        <w:t>&lt;/p&gt;&lt;p&gt;&lt;img src="/static-img/-YC_KiHYeaRzqjZdB400DzD2pc4_W81o2l4mAOJVUecYKA1zGCd3pa0Ct8ue2jO0bHZkoNhbAE-QFB0ymUDy8uzzeHr4IW5lqZlM8gvnV7jgLVtn5SzevQxO1GxvhSFasdSkUReY6zEA1WmuQWP6iv76sClHFYTnX8__8mzFxq6lsTRmqisqRbcXneOv4DRLAe32QM4cgpUvdqjZd1RdCg.jpg"&gt;&lt;/p&gt;&lt;p&gt;</w:t>
      </w:r>
      <w:r>
        <w:rPr>
          <w:sz w:val="32"/>
          <w:szCs w:val="32"/>
        </w:rPr>
        <w:t>文化意义</w:t>
      </w:r>
      <w:r>
        <w:rPr>
          <w:sz w:val="32"/>
          <w:szCs w:val="32"/>
        </w:rPr>
        <w:t>&lt;/p&gt;&lt;p&gt;</w:t>
      </w:r>
      <w:r>
        <w:rPr>
          <w:sz w:val="32"/>
          <w:szCs w:val="32"/>
        </w:rPr>
        <w:t>除了审美上的震撼，“毛多多金属”还蕴含着深刻的人文关怀和文化传承意义。在现代社会里，对于环境保护意识日益加强，而</w:t>
      </w:r>
      <w:r>
        <w:rPr>
          <w:sz w:val="32"/>
          <w:szCs w:val="32"/>
        </w:rPr>
        <w:t xml:space="preserve">BGMBGM </w:t>
      </w:r>
      <w:r>
        <w:rPr>
          <w:sz w:val="32"/>
          <w:szCs w:val="32"/>
        </w:rPr>
        <w:t>老 太 的工作则是在提醒我们，无论我们的生活态度如何改变，我们都应该尊重并珍惜地球提供给我们的所有资源。这也反映出了她对于未来世代责任担当的心态，以及她希望通过艺术传递这样的信息给公众视野中的每一个人。</w:t>
      </w:r>
      <w:r>
        <w:rPr>
          <w:sz w:val="32"/>
          <w:szCs w:val="32"/>
        </w:rPr>
        <w:t>&lt;/p&gt;&lt;p&gt;</w:t>
      </w:r>
      <w:r>
        <w:rPr>
          <w:sz w:val="32"/>
          <w:szCs w:val="32"/>
        </w:rPr>
        <w:t>未来的计划</w:t>
      </w:r>
      <w:r>
        <w:rPr>
          <w:sz w:val="32"/>
          <w:szCs w:val="32"/>
        </w:rPr>
        <w:t>&lt;/p&gt;&lt;p&gt;</w:t>
      </w:r>
      <w:r>
        <w:rPr>
          <w:sz w:val="32"/>
          <w:szCs w:val="32"/>
        </w:rPr>
        <w:t xml:space="preserve">尽管“毛多多金属”已经成功地成为了一段传奇，但 </w:t>
      </w:r>
      <w:r>
        <w:rPr>
          <w:sz w:val="32"/>
          <w:szCs w:val="32"/>
        </w:rPr>
        <w:t xml:space="preserve">BGMBGM </w:t>
      </w:r>
      <w:r>
        <w:rPr>
          <w:sz w:val="32"/>
          <w:szCs w:val="32"/>
        </w:rPr>
        <w:t>老 太 仍然没有停止创新。她正在研究新的技术，用更加先进的手段去改进手工艺，使得未来能生产出更加丰富层次、高质量产品。此外，她还计划开设教育课程，让年轻一代了解不同材质之间互相作用，以及如何将个人情感转换为艺术品，从而培养下一代具有创新精神和环保意识的人才。</w:t>
      </w:r>
      <w:r>
        <w:rPr>
          <w:sz w:val="32"/>
          <w:szCs w:val="32"/>
        </w:rPr>
        <w:t>&lt;/p&gt;&lt;p&gt;&lt;a href = "/doc/956538-</w:t>
      </w:r>
      <w:r>
        <w:rPr>
          <w:sz w:val="32"/>
          <w:szCs w:val="32"/>
        </w:rPr>
        <w:t>老太太的金属梦毛发与金属的奇妙结合</w:t>
      </w:r>
      <w:r>
        <w:rPr>
          <w:sz w:val="32"/>
          <w:szCs w:val="32"/>
        </w:rPr>
        <w:t>.doc" rel="alternate" download="956538-</w:t>
      </w:r>
      <w:r>
        <w:rPr>
          <w:sz w:val="32"/>
          <w:szCs w:val="32"/>
        </w:rPr>
        <w:t>老太太的金属梦毛发与金属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