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的那一刻时间静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仿佛是被命运特别安排的。正好遇见你，也许是一场意外，但却成为了我生命中不可或缺的一部分。</w:t>
      </w:r>
      <w:r>
        <w:rPr>
          <w:sz w:val="32"/>
          <w:szCs w:val="32"/>
        </w:rPr>
        <w:t>&lt;/p&gt;&lt;p&gt;&lt;img src="/static-img/2wMxntgvJ7FDZSMBpaZV1S751ylTQE-Hc69MVqd5IaVd3GIoSlVtMrDDD8aybWWy.jpg"&gt;&lt;/p&gt;&lt;p&gt;</w:t>
      </w:r>
      <w:r>
        <w:rPr>
          <w:sz w:val="32"/>
          <w:szCs w:val="32"/>
        </w:rPr>
        <w:t>不经意间的眼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走在繁忙的人群之中，心情复杂，一边赶着时间，一边思考着生活中的种种烦恼。我并没有注意到你的存在，只是感觉到了一股温暖的目光落在我的身上。当我转过头去，那双温柔的眼睛与我四目相对。那一刻，我们都停止了呼吸，仿佛整个世界只剩下我们两个人的存在。这不仅仅是一次偶然的视线交汇，更像是命运给予我们的第一次邂逅。</w:t>
      </w:r>
      <w:r>
        <w:rPr>
          <w:sz w:val="32"/>
          <w:szCs w:val="32"/>
        </w:rPr>
        <w:t>&lt;/p&gt;&lt;p&gt;&lt;img src="/static-img/tKjTCJZU12otamMOGzTh8C751ylTQE-Hc69MVqd5IaWOjRjl3in5nJda7RJXQ0DjlNsQSA8_ayDa91zw7f7zmOLK87KpPdc3sNP9bLX_LkAJ0_dZnqLee7UKSI2epaJRH7fotB5Ilf8MWVQ-IT0VrT5G3gPSjV0CdLM-MiLCGt3ShiGumY_I7NaBqt9WsBLff1jVLpFn1B9z-EIG6Gw5MQ.jpg"&gt;&lt;/p&gt;&lt;p&gt;</w:t>
      </w:r>
      <w:r>
        <w:rPr>
          <w:sz w:val="32"/>
          <w:szCs w:val="32"/>
        </w:rPr>
        <w:t>一个小小的情感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发现自己会不自觉地回想起那个瞬间。你微笑时闪耀出的星辰般明亮，每一次深情凝视，都让我心跳加速。那份微妙的情感，让我意识到，这个世界上竟然还有那么一个人能理解我的内心世界。正好遇见你，让我的生活充满了希望和期待。</w:t>
      </w:r>
      <w:r>
        <w:rPr>
          <w:sz w:val="32"/>
          <w:szCs w:val="32"/>
        </w:rPr>
        <w:t>&lt;/p&gt;&lt;p&gt;&lt;img src="/static-img/Y_f6ZU8WFl_T0laaWzyPmS751ylTQE-Hc69MVqd5IaWOjRjl3in5nJda7RJXQ0DjlNsQSA8_ayDa91zw7f7zmOLK87KpPdc3sNP9bLX_LkAJ0_dZnqLee7UKSI2epaJRH7fotB5Ilf8MWVQ-IT0VrT5G3gPSjV0CdLM-MiLCGt3ShiGumY_I7NaBqt9WsBLff1jVLpFn1B9z-EIG6Gw5MQ.jpg"&gt;&lt;/p&gt;&lt;p&gt;</w:t>
      </w:r>
      <w:r>
        <w:rPr>
          <w:sz w:val="32"/>
          <w:szCs w:val="32"/>
        </w:rPr>
        <w:t>一段难忘的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你主动找到了我，并告诉了我你的故事。在听完你的经历之后，我发现我们有许多相似之处。从那时候起，我们开始分享彼此的人生点滴，不管是喜悦还是忧愁，无论是在阳光灿烂的时候还是雨水倾盆时，我们总能找到共鸣。这段故事让我们之间建立起了一条无法言喻的情感纽带，它比任何语言都要强大。</w:t>
      </w:r>
      <w:r>
        <w:rPr>
          <w:sz w:val="32"/>
          <w:szCs w:val="32"/>
        </w:rPr>
        <w:t>&lt;/p&gt;&lt;p&gt;&lt;img src="/static-img/JFkrsNeGErSS3iOd6mCm6i751ylTQE-Hc69MVqd5IaWOjRjl3in5nJda7RJXQ0DjlNsQSA8_ayDa91zw7f7zmOLK87KpPdc3sNP9bLX_LkAJ0_dZnqLee7UKSI2epaJRH7fotB5Ilf8MWVQ-IT0VrT5G3gPSjV0CdLM-MiLCGt3ShiGumY_I7NaBqt9WsBLff1jVLpFn1B9z-EIG6Gw5MQ.jpg"&gt;&lt;/p&gt;&lt;p&gt;</w:t>
      </w:r>
      <w:r>
        <w:rPr>
          <w:sz w:val="32"/>
          <w:szCs w:val="32"/>
        </w:rPr>
        <w:t>一份真挚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谊日渐深厚。我学会了解你，你也学会了解我。在这个过程中，我意识到真正重要的是懂得欣赏和珍惜周围的人，而不是追求那些短暂而易逝的事物。正好遇见你，让我们能够共同成长，同时也为对方带来无尽欢乐和支持。</w:t>
      </w:r>
      <w:r>
        <w:rPr>
          <w:sz w:val="32"/>
          <w:szCs w:val="32"/>
        </w:rPr>
        <w:t>&lt;/p&gt;&lt;p&gt;&lt;img src="/static-img/dAxtDNJSNc2ENoGMdL-TFC751ylTQE-Hc69MVqd5IaWOjRjl3in5nJda7RJXQ0DjlNsQSA8_ayDa91zw7f7zmOLK87KpPdc3sNP9bLX_LkAJ0_dZnqLee7UKSI2epaJRH7fotB5Ilf8MWVQ-IT0VrT5G3gPSjV0CdLM-MiLCGt3ShiGumY_I7NaBqt9WsBLff1jVLpFn1B9z-EIG6Gw5MQ.jpg"&gt;&lt;/p&gt;&lt;p&gt;</w:t>
      </w:r>
      <w:r>
        <w:rPr>
          <w:sz w:val="32"/>
          <w:szCs w:val="32"/>
        </w:rPr>
        <w:t>一场美丽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城市灯火璀璨时，你总会轻声提醒：“记得，那个地方有一个特别的地方。”然后，在月光下，我们一起踏上一段新的旅程。一路上，是风景、音乐、诗歌，还有更多未知的事物等待着探索。而最美好的，是这些体验让我们的关系更加牢固，就像亲密无间的小船航行于波澜壮阔的大海一样稳定又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永恒的地球上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望过去，那个“正好遇见你”的初始瞬间，如同太阳升起前的黎明一般纯净而璀璨。它唤醒了内心深处隐藏已久的心愿：希望有一天能够找到属于自己的另一半，与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携手共度这漫长人生旅程。但即便如此，即使未来如何变化，“正好遇见你”这一刻，却将永远是我生命中的宝贵财富，因为它教会了我什么叫做珍惜与爱护，用最真诚的心去看待这个世界，以及它所有的人们。</w:t>
      </w:r>
      <w:r>
        <w:rPr>
          <w:sz w:val="32"/>
          <w:szCs w:val="32"/>
        </w:rPr>
        <w:t>&lt;/p&gt;&lt;p&gt;&lt;a href = "/doc/956395-</w:t>
      </w:r>
      <w:r>
        <w:rPr>
          <w:sz w:val="32"/>
          <w:szCs w:val="32"/>
        </w:rPr>
        <w:t>遇见的那一刻时间静止了</w:t>
      </w:r>
      <w:r>
        <w:rPr>
          <w:sz w:val="32"/>
          <w:szCs w:val="32"/>
        </w:rPr>
        <w:t>.doc" rel="alternate" download="956395-</w:t>
      </w:r>
      <w:r>
        <w:rPr>
          <w:sz w:val="32"/>
          <w:szCs w:val="32"/>
        </w:rPr>
        <w:t>遇见的那一刻时间静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