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我是游戏里的鹰爪王我来告诉你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款名为“天穹大陆”的网游，它吸引了无数玩家投入自己的时间和精力。游戏中，各种各样的职业角色层出不穷，每个角色的特点都有其独特之处。然而，在这片广阔的大陆上，一位名叫李明的玩家，以其卓越的战斗技巧和非凡的策略赢得了众多玩家的尊敬，他被称作“鹰爪王”。</w:t>
      </w:r>
      <w:r>
        <w:rPr>
          <w:sz w:val="32"/>
          <w:szCs w:val="32"/>
        </w:rPr>
        <w:t>&lt;/p&gt;&lt;p&gt;&lt;img src="/static-img/pYSBtMO4xGmYAIfah63CCY2ycc9EKMluXK6X8gSzb8RBM4iO9F_7YvP7bUFUUHBv.jpg"&gt;&lt;/p&gt;&lt;p&gt;</w:t>
      </w:r>
      <w:r>
        <w:rPr>
          <w:sz w:val="32"/>
          <w:szCs w:val="32"/>
        </w:rPr>
        <w:t>李明在游戏中的形象是一位身穿黑色盔甲，手持两把锋利如鹰爪般的剑的人物。他拥有超乎常人的反应速度和深厚的武艺，这让他在游戏中的每一次战斗都显得轻而易举。在别人眼中，“鹰爪王”这个称号听起来很神秘，但对那些知道他的故事的人来说，却是最真实不过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（即游戏里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）出现，他们以极高的地级、图标以及稀有的掉落物品震撼整个服务器。这个消息一经传开，就吸引了一大批勇敢者前来挑战。李明作为一个经验丰富且技术高超的玩家，也没有错过这次机会。</w:t>
      </w:r>
      <w:r>
        <w:rPr>
          <w:sz w:val="32"/>
          <w:szCs w:val="32"/>
        </w:rPr>
        <w:t>&lt;/p&gt;&lt;p&gt;&lt;img src="/static-img/fMBpxsNIBc-N6BwwuS6BII2ycc9EKMluXK6X8gSzb8RBM4iO9F_7YvP7bUFUUHBv.jpg"&gt;&lt;/p&gt;&lt;p&gt;</w:t>
      </w:r>
      <w:r>
        <w:rPr>
          <w:sz w:val="32"/>
          <w:szCs w:val="32"/>
        </w:rPr>
        <w:t>当夜幕降临，大部分玩家都躺下准备休息时，李明却仍然坐在电脑前。他带着成竹在胸，踏上了通往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们所在地——古老山脉之巅的一条漫长而危险之路。在那遥远的地方等待着的是四头强悍至极的大型怪兽，它们将会考验所有参加挑战者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月光洒满古老山脉，那些巨大的怪兽似乎也感受到了接近它们存在的紧张气氛。一切都静止了，只有风声与月光相互交织。这时候，一道清晰的声音响起：“我是‘鹰爪王’！今天，我将展示我的力量！”</w:t>
      </w:r>
      <w:r>
        <w:rPr>
          <w:sz w:val="32"/>
          <w:szCs w:val="32"/>
        </w:rPr>
        <w:t>&lt;/p&gt;&lt;p&gt;&lt;img src="/static-img/iEOtvySnQd_8lzdZKttTgo2ycc9EKMluXK6X8gSzb8RBM4iO9F_7YvP7bUFUUHBv.jpg"&gt;&lt;/p&gt;&lt;p&gt;</w:t>
      </w:r>
      <w:r>
        <w:rPr>
          <w:sz w:val="32"/>
          <w:szCs w:val="32"/>
        </w:rPr>
        <w:t>随着声音落下，那四头巨兽仿佛突然间被激活，它们开始发出了低沉而恐怖的声音，而地面则伴随着剧烈震动。这一切，都预示着即将到来的战斗，将是一个怎样惊心动魄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一阵嘈杂声，从屏幕上的画面可以看到，“鹰爪王”正以迅雷不及掩耳的手法展开攻击。而这些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则像是在用尽全力的回击他们。但很快就发现，无论它多么强大，对于“鹰爪王”的招式都是无效应果。不仅如此，即使它们试图逃跑，但是那个传奇人物总能准确无误地追踪并击败它们。</w:t>
      </w:r>
      <w:r>
        <w:rPr>
          <w:sz w:val="32"/>
          <w:szCs w:val="32"/>
        </w:rPr>
        <w:t>&lt;/p&gt;&lt;p&gt;&lt;img src="/static-img/rZPpuOEJ33uXPOnlOAjmyY2ycc9EKMluXK6X8gSzb8RBM4iO9F_7YvP7bUFUUHBv.jpg"&gt;&lt;/p&gt;&lt;p&gt;</w:t>
      </w:r>
      <w:r>
        <w:rPr>
          <w:sz w:val="32"/>
          <w:szCs w:val="32"/>
        </w:rPr>
        <w:t>就在大家以为战斗已经结束的时候，又有一只看似普通但实际上非常可怕的大型怪兽突然出现。这一次，不同的是，这个怪兽并不只是单纯地使用物理攻击，还学会了一种魔法防御，让许多勇士望而却步。但对于“鹰爪王”，这一切都不足为惧，因为他早已准备好了各种可能的情况下的策略，并且熟练掌握如何运用自身技能来克服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场战争结束后，“鹰爪王”站在了胜利之巅，他成功打败了所有这些难以逾越的大型怪兽。从此之后，他不仅获得了更多珍贵装备，而且更重要的是，他树立起了一座属于自己英雄事迹的小山丘，被更多人仰慕，被更多人记住。而他的名字、“鹰爪王”，成为了网游界的一个传奇故事之一，让所有参与过这场伟业的人永远铭记于心。</w:t>
      </w:r>
      <w:r>
        <w:rPr>
          <w:sz w:val="32"/>
          <w:szCs w:val="32"/>
        </w:rPr>
        <w:t>&lt;/p&gt;&lt;p&gt;&lt;img src="/static-img/h5wbt3vBvPHnSxNG6-6o-I2ycc9EKMluXK6X8gSzb8RBM4iO9F_7YvP7bUFUUHBv.jpg"&gt;&lt;/p&gt;&lt;p&gt;&lt;a href = "/doc/956377-</w:t>
      </w:r>
      <w:r>
        <w:rPr>
          <w:sz w:val="32"/>
          <w:szCs w:val="32"/>
        </w:rPr>
        <w:t>网游之鹰爪王我是游戏里的鹰爪王我来告诉你我的故事</w:t>
      </w:r>
      <w:r>
        <w:rPr>
          <w:sz w:val="32"/>
          <w:szCs w:val="32"/>
        </w:rPr>
        <w:t>.doc" rel="alternate" download="956377-</w:t>
      </w:r>
      <w:r>
        <w:rPr>
          <w:sz w:val="32"/>
          <w:szCs w:val="32"/>
        </w:rPr>
        <w:t>网游之鹰爪王我是游戏里的鹰爪王我来告诉你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