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密影窝窝影院午夜放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密影：窝窝影院午夜放映的秘密</w:t>
      </w:r>
      <w:r>
        <w:rPr>
          <w:sz w:val="32"/>
          <w:szCs w:val="32"/>
        </w:rPr>
        <w:t>&lt;/p&gt;&lt;p&gt;&lt;img src="/static-img/DmOm0mAGSXe8MidO5gJAqI2ycc9EKMluXK6X8gSzb8RBM4iO9F_7YvP7bUFUUHBv.jpg"&gt;&lt;/p&gt;&lt;p&gt;</w:t>
      </w:r>
      <w:r>
        <w:rPr>
          <w:sz w:val="32"/>
          <w:szCs w:val="32"/>
        </w:rPr>
        <w:t>在一个平凡的城市里，有一家不起眼的小型电影院，人们习惯称之为“窝窝影院”。它位于市中心的一条小巷尽头，外观古旧，但透露出一股别样的魅力。每当午夜降临，这家影院便变身为一个神秘的空间，一群追求非主流艺术和独特体验的人们聚集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午夜放映</w:t>
      </w:r>
      <w:r>
        <w:rPr>
          <w:sz w:val="32"/>
          <w:szCs w:val="32"/>
        </w:rPr>
        <w:t>&lt;/p&gt;&lt;p&gt;&lt;img src="/static-img/EmJa5WNLPPhcfUx-PcgLjY2ycc9EKMluXK6X8gSzb8RBM4iO9F_7YvP7bUFUUHBv.jpg"&gt;&lt;/p&gt;&lt;p&gt;</w:t>
      </w:r>
      <w:r>
        <w:rPr>
          <w:sz w:val="32"/>
          <w:szCs w:val="32"/>
        </w:rPr>
        <w:t>窗帘轻摇，梦幕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会想到，在繁忙都市中隐藏着这样一片宁静与梦想相融合的地方。然而，当大多数人沉浸于白天忙碌和喧嚣之后，他们或许会发现，那个被忽略了、却又充满期待的小角落——窝窝影院。午夜时分，它如同一个守护者，为那些渴望逃离现实、寻找灵感的人提供了一片安全而又神秘的港湾。</w:t>
      </w:r>
      <w:r>
        <w:rPr>
          <w:sz w:val="32"/>
          <w:szCs w:val="32"/>
        </w:rPr>
        <w:t>&lt;/p&gt;&lt;p&gt;&lt;img src="/static-img/yL2q54GW8osLwLKL-jOY0o2ycc9EKMluXK6X8gSzb8RBM4iO9F_7YvP7bUFUUHBv.jpg"&gt;&lt;/p&gt;&lt;p&gt;</w:t>
      </w:r>
      <w:r>
        <w:rPr>
          <w:sz w:val="32"/>
          <w:szCs w:val="32"/>
        </w:rPr>
        <w:t>映像与故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电影开始播放时，屏幕上投射出的是那些不易被大众所知、但却深刻触动心灵的情感故事。一系列由独立导演执导、探索人类情感极限和社会隐喻的小品短片，让观众得以从不同的角度去思考生活。在这样的环境下，每个人都成为了自己小宇宙中的星辰，以独特的声音呼唤着周围人的共鸣。</w:t>
      </w:r>
      <w:r>
        <w:rPr>
          <w:sz w:val="32"/>
          <w:szCs w:val="32"/>
        </w:rPr>
        <w:t>&lt;/p&gt;&lt;p&gt;&lt;img src="/static-img/3T8CQzKG0ZEiz86RhhSgoI2ycc9EKMluXK6X8gSzb8RBM4iO9F_7YvP7bUFUUHBv.jpg"&gt;&lt;/p&gt;&lt;p&gt;</w:t>
      </w:r>
      <w:r>
        <w:rPr>
          <w:sz w:val="32"/>
          <w:szCs w:val="32"/>
        </w:rPr>
        <w:t>夜色下的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拂过街道，小雨点点洒落，是一种让人心旷神怡的感觉。而就在这时候，“窝窝影院”的灯光透过窗户向外洒发，使得整个街区都显得格外温馨。这是一个无言交流，不需要语言也能理解彼此的心理状态的时候。当大家聚集在一起，无论是来自何方，都有着共同的情感纽带，将他们联系起来。</w:t>
      </w:r>
      <w:r>
        <w:rPr>
          <w:sz w:val="32"/>
          <w:szCs w:val="32"/>
        </w:rPr>
        <w:t>&lt;/p&gt;&lt;p&gt;&lt;img src="/static-img/PT0hJo0GkNgRDuUSHZyf1I2ycc9EKMluXK6X8gSzb8RBM4iO9F_7YvP7bUFUUHBv.jpg"&gt;&lt;/p&gt;&lt;p&gt;</w:t>
      </w:r>
      <w:r>
        <w:rPr>
          <w:sz w:val="32"/>
          <w:szCs w:val="32"/>
        </w:rPr>
        <w:t>传奇般的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曲折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“窝窝影院”，就不得不提到它那曲折而又传奇般的人生旅程。在经历了多次更迭之后，现在看似普通的地面店铺，其背后藏着许多值得纪念的事迹。一位年轻摄制师曾经把这间小屋作为他的工作室，他用自己的双手打造出了第一部作品，而后逐渐吸引了更多志同道合者加入，从而形成了一支强大的团队，最终开设了现在我们熟悉的地面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影响力及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窗”影院逐渐展现出了其巨大的影响力，它不仅仅是一家电影馆，更是文化传播者的平台，是艺术家的栖息地。尽管遭遇过种种挑战，如资金紧张、高昂租金等问题，但“窗”始终没有放弃其对艺术事业的承诺，并且依然坚持原有的办事风格，即使是在经济困难的情况下，也不会因此改变服务质量，更不会因为商业压力而牺牲掉对艺术创作的大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远照耀前行路途上的每一步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未知，但对于那些热爱艺术、追求真挚情感表达的人来说，“窗”总将是那盏指引方向的手电筒，无论前路如何坎坷，只要有信念，就一定能够找到属于自己的位置。正如这家名叫“竊夢電影館”的地方一样，它既不是传统意义上的娱乐场所，也不是单纯的一个观看地点，而是一个连接不同世界之间桥梁，是一个可以自由表达自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个安静的小屋，你就会发现，那些四壁装饰成黑色的墙壁仿佛就是时间流逢处；当银河系璀璨万丈闪烁你的脸庞，你也许会明白，那些不可见之物其实比可见之物更重要。你是否愿意成为这个故事的一部分？如果答案是肯定的，那么请来吧，在那里，与我们一起享受一次超越常规视觉体验，不断探索生命最深邃的情海波涛中隐藏的美好珍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密影：》</w:t>
      </w:r>
      <w:r>
        <w:rPr>
          <w:sz w:val="32"/>
          <w:szCs w:val="32"/>
        </w:rPr>
        <w:t>&lt;/p&gt;&lt;p&gt;&lt;a href = "/doc/956289-</w:t>
      </w:r>
      <w:r>
        <w:rPr>
          <w:sz w:val="32"/>
          <w:szCs w:val="32"/>
        </w:rPr>
        <w:t>月光下的密影窝窝影院午夜放映的秘密</w:t>
      </w:r>
      <w:r>
        <w:rPr>
          <w:sz w:val="32"/>
          <w:szCs w:val="32"/>
        </w:rPr>
        <w:t>.doc" rel="alternate" download="956289-</w:t>
      </w:r>
      <w:r>
        <w:rPr>
          <w:sz w:val="32"/>
          <w:szCs w:val="32"/>
        </w:rPr>
        <w:t>月光下的密影窝窝影院午夜放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