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命犯桃花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缘起缘落的宿命篇章</w:t>
      </w:r>
      <w:r>
        <w:rPr>
          <w:sz w:val="32"/>
          <w:szCs w:val="32"/>
        </w:rPr>
        <w:t>&lt;/p&gt;&lt;p&gt;&lt;img src="/static-img/szqiwEToTF2Z1iZQLTlS842ycc9EKMluXK6X8gSzb8RBM4iO9F_7YvP7bUFUUHBv.jpg"&gt;&lt;/p&gt;&lt;p&gt;</w:t>
      </w:r>
      <w:r>
        <w:rPr>
          <w:sz w:val="32"/>
          <w:szCs w:val="32"/>
        </w:rPr>
        <w:t>在这个纷繁复杂的人世间，有一种说法，谓之“命犯桃花”。它指的是那些因某种原因而与桃花结下不解之缘的人们，他们的生活似乎总是被这朵美丽却神秘的花儿所左右。今天，我们就来讲述一段关于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XnfGSWGauUNX-8s39s9XwY2ycc9EKMluXK6X8gSzb8RBM4iO9F_7YvP7bUFUUHBv.png"&gt;&lt;/p&gt;&lt;p&gt;</w:t>
      </w:r>
      <w:r>
        <w:rPr>
          <w:sz w:val="32"/>
          <w:szCs w:val="32"/>
        </w:rPr>
        <w:t>李明自小便对文学有着浓厚的兴趣，他梦想着有一天能够成为一名伟大的作家。在他的笔下，生动活泼的人物和跌宕起伏的情节，让人仿佛置身于小说世界中。然而，这个年轻人的才华并未得到应有的认可，他只能默默地将自己的作品发表在网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遇桃花</w:t>
      </w:r>
      <w:r>
        <w:rPr>
          <w:sz w:val="32"/>
          <w:szCs w:val="32"/>
        </w:rPr>
        <w:t>&lt;/p&gt;&lt;p&gt;&lt;img src="/static-img/Kc7v651SVLukKcJi5t4nGo2ycc9EKMluXK6X8gSzb8RBM4iO9F_7YvP7bUFUUHBv.jpg"&gt;&lt;/p&gt;&lt;p&gt;</w:t>
      </w:r>
      <w:r>
        <w:rPr>
          <w:sz w:val="32"/>
          <w:szCs w:val="32"/>
        </w:rPr>
        <w:t>一次偶然的机会，李明在一个书店里意外发现了一本古老的手稿。这本手稿中记载了许多有关桃花的一些奇异传说，其中提到了“命犯桃花”的概念。出于好奇，他决定深入研究这一现象，并将其融入自己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魔法</w:t>
      </w:r>
      <w:r>
        <w:rPr>
          <w:sz w:val="32"/>
          <w:szCs w:val="32"/>
        </w:rPr>
        <w:t>&lt;/p&gt;&lt;p&gt;&lt;img src="/static-img/I7UbtXMi5wcF06v-zxeG_Y2ycc9EKMluXK6X8gSzb8RBM4iO9F_7YvP7bUFUUHBv.jpg"&gt;&lt;/p&gt;&lt;p&gt;</w:t>
      </w:r>
      <w:r>
        <w:rPr>
          <w:sz w:val="32"/>
          <w:szCs w:val="32"/>
        </w:rPr>
        <w:t>随后，不久之后，李明开始写下了一部以“命犯桃花”为主题的小说。在这部小说中，他巧妙地运用了各种符号和隐喻，将自己对于这个概念的理解体现在故事的情节和人物性格上。当这部小说发布后，它迅速获得了网友们的喜爱，被誉为是一部具有独特魅力的现代仙侠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气</w:t>
      </w:r>
      <w:r>
        <w:rPr>
          <w:sz w:val="32"/>
          <w:szCs w:val="32"/>
        </w:rPr>
        <w:t>&lt;/p&gt;&lt;p&gt;&lt;img src="/static-img/l6e4VHKvUsrCp2OzdQOlWY2ycc9EKMluXK6X8gSzb8RBM4iO9F_7YvP7bUFUUHBv.jpg"&gt;&lt;/p&gt;&lt;p&gt;</w:t>
      </w:r>
      <w:r>
        <w:rPr>
          <w:sz w:val="32"/>
          <w:szCs w:val="32"/>
        </w:rPr>
        <w:t>很快，这个名字变得响彻网络，每个人都想要了解更多关于这个作者以及他作品背后的故事。人们开始认为，那些能够编织出如此迷人的故事的人，无疑是特殊一些，是命中注定的。而对于李明来说，这也成为了他事业上的转折点之一。他不仅证明了自己的才华，还让人们认识到，即使是在科技日新月异的大环境下，对于传统文化和民间信仰仍然充满无限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讨论这种现象时，也有人提出问题：是否真的存在什么叫做“命”，或者所有的事情都是由我们自身主宰？这种观点引发了一场关于宿命论与自由意志之间关系的大讨论，而这些正是人类心灵深处最难以触及的问题之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底是什么？它是否真的能预测我们的未来？还是我们每个人都拥有改变自己生命轨迹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文中的魔法”似乎已经打开了一扇门，让更多人走进那个充满神秘色彩、超自然力量的地方。在那里，不仅可以找到答案，更重要的是，可以感受到那份属于人类永恒追求的心灵慰藉——希望与幻想相结合，就像那朵绽放得更加灿烂又迷离透亮、如同诗歌般优雅而高贵的红颜女王——她的名字，就是“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章结束</w:t>
      </w:r>
      <w:r>
        <w:rPr>
          <w:sz w:val="32"/>
          <w:szCs w:val="32"/>
        </w:rPr>
        <w:t>&lt;/p&gt;&lt;p&gt;&lt;a href = "/doc/956243-</w:t>
      </w:r>
      <w:r>
        <w:rPr>
          <w:sz w:val="32"/>
          <w:szCs w:val="32"/>
        </w:rPr>
        <w:t>桃花劫命犯桃花</w:t>
      </w:r>
      <w:r>
        <w:rPr>
          <w:sz w:val="32"/>
          <w:szCs w:val="32"/>
        </w:rPr>
        <w:t>txt.doc" rel="alternate" download="956243-</w:t>
      </w:r>
      <w:r>
        <w:rPr>
          <w:sz w:val="32"/>
          <w:szCs w:val="32"/>
        </w:rPr>
        <w:t>桃花劫命犯桃花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