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欢乐时光爸爸妈妈儿女一家狂欢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&lt;img src="/static-img/A-_BGyuE0OGINDkOYSER6gvJp4kJ57V4vjuEObVCO8lZkWUWYF0Ab10Y9jHCMoiS.jpg"&gt;&lt;/p&gt;&lt;p&gt;</w:t>
      </w:r>
      <w:r>
        <w:rPr>
          <w:sz w:val="32"/>
          <w:szCs w:val="32"/>
        </w:rPr>
        <w:t>爸爸妈妈儿女一家狂欢中的笑声，充满了无尽的温暖和力量。他们在一起分享着快乐，抚慰彼此的心灵，无论是日常生活中的小确幸还是特别的庆祝，他们总能找到共同点，让这份亲情之花绽放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&lt;img src="/static-img/Ek0eKruMdN0L8Higb5X9gwvJp4kJ57V4vjuEObVCO8npIDNMG5EmT2AnRYSXefn6XSH0oO5DJgw0INcDiIM-uziHAhuK7T7Tv75-YULYrkeGeVewEKgftE-5_VgrfY8VP1SE7OXd9tFTMI1Znb50tQ.jpg"&gt;&lt;/p&gt;&lt;p&gt;</w:t>
      </w:r>
      <w:r>
        <w:rPr>
          <w:sz w:val="32"/>
          <w:szCs w:val="32"/>
        </w:rPr>
        <w:t>在一家人的狂欢中，不仅有着年轻人的热闹，还有老一辈对传统文化和价值观念的一致坚持。每个角落都回荡着对过去美好时光的怀念，而他们通过这些活动，将历史与现代巧妙地结合，使得这一代又一次体会到了记忆中那份不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鲜记忆</w:t>
      </w:r>
      <w:r>
        <w:rPr>
          <w:sz w:val="32"/>
          <w:szCs w:val="32"/>
        </w:rPr>
        <w:t>&lt;/p&gt;&lt;p&gt;&lt;img src="/static-img/aRKoJtLDYpauJNFZ6ZfDywvJp4kJ57V4vjuEObVCO8npIDNMG5EmT2AnRYSXefn6XSH0oO5DJgw0INcDiIM-uziHAhuK7T7Tv75-YULYrkeGeVewEKgftE-5_VgrfY8VP1SE7OXd9tFTMI1Znb50tQ.jpg"&gt;&lt;/p&gt;&lt;p&gt;</w:t>
      </w:r>
      <w:r>
        <w:rPr>
          <w:sz w:val="32"/>
          <w:szCs w:val="32"/>
        </w:rPr>
        <w:t>爸爸妈妈儿女一家的狂欢，也是一次新的开始。在这个过程中，每个人都在创造属于自己的故事，与亲人共享那些难忘、幸福而又平凡的小事，这些都是未来的宝贵遗产，是我们共同回味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交流</w:t>
      </w:r>
      <w:r>
        <w:rPr>
          <w:sz w:val="32"/>
          <w:szCs w:val="32"/>
        </w:rPr>
        <w:t>&lt;/p&gt;&lt;p&gt;&lt;img src="/static-img/kUag6VflyZlGg8v6mB7yOAvJp4kJ57V4vjuEObVCO8npIDNMG5EmT2AnRYSXefn6XSH0oO5DJgw0INcDiIM-uziHAhuK7T7Tv75-YULYrkeGeVewEKgftE-5_VgrfY8VP1SE7OXd9tFTMI1Znb50tQ.jpg"&gt;&lt;/p&gt;&lt;p&gt;</w:t>
      </w:r>
      <w:r>
        <w:rPr>
          <w:sz w:val="32"/>
          <w:szCs w:val="32"/>
        </w:rPr>
        <w:t>当父母带孩子们参与到各种游戏和活动中时，他们之间就自然而然地展开了一场盛大的社交盛宴。这种互动不仅加深了彼此之间的情感联系，还促进了沟通技巧和同理心的培养，让每个人都从中学到了更多关于如何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lt;img src="/static-img/QjHrqSsn9trMOwm4k5eYbAvJp4kJ57V4vjuEObVCO8npIDNMG5EmT2AnRYSXefn6XSH0oO5DJgw0INcDiIM-uziHAhuK7T7Tv75-YULYrkeGeVewEKgftE-5_VgrfY8VP1SE7OXd9tFTMI1Znb50tQ.jpg"&gt;&lt;/p&gt;&lt;p&gt;</w:t>
      </w:r>
      <w:r>
        <w:rPr>
          <w:sz w:val="32"/>
          <w:szCs w:val="32"/>
        </w:rPr>
        <w:t>在这场家庭狂欢中，不乏体育锻炼、健康饮食等元素，它们为大家提供了一种积极向上的生活方式。不仅让身体得到锻炼，更重要的是培养了一种关注自己身心健康的意识，为长远的人生规划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家庭氛围里，每个人都会感到被爱，被理解，被支持。这就是一个完善的心灵寄托系统，它能够在遇到困难或压力的时候给予人们力量，让他们知道无论发生什么，都不会孤单一人，因为有家，有爱，有一个可以依靠的地方。</w:t>
      </w:r>
      <w:r>
        <w:rPr>
          <w:sz w:val="32"/>
          <w:szCs w:val="32"/>
        </w:rPr>
        <w:t>&lt;/p&gt;&lt;p&gt;&lt;a href = "/doc/956056-</w:t>
      </w:r>
      <w:r>
        <w:rPr>
          <w:sz w:val="32"/>
          <w:szCs w:val="32"/>
        </w:rPr>
        <w:t>家庭欢乐时光爸爸妈妈儿女一家狂欢的美好瞬间</w:t>
      </w:r>
      <w:r>
        <w:rPr>
          <w:sz w:val="32"/>
          <w:szCs w:val="32"/>
        </w:rPr>
        <w:t>.doc" rel="alternate" download="956056-</w:t>
      </w:r>
      <w:r>
        <w:rPr>
          <w:sz w:val="32"/>
          <w:szCs w:val="32"/>
        </w:rPr>
        <w:t>家庭欢乐时光爸爸妈妈儿女一家狂欢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