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亲昵外国的拥抱与触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同的文化中，人们通过身体接触来表达情感和亲密度的方式是多种多样的。无论是牵手、拥抱还是轻轻的摸摸头，都能够传递出深厚的情感。在外国旅行时，我们有机会体验到这些不同于我们习惯的亲昵方式，这些经历不仅丰富了我们的生活，也让我们对其他文化有了更深入的了解。</w:t>
      </w:r>
      <w:r>
        <w:rPr>
          <w:sz w:val="32"/>
          <w:szCs w:val="32"/>
        </w:rPr>
        <w:t>&lt;/p&gt;&lt;p&gt;&lt;img src="/static-img/_rBwCsCFVvvw_Fx5nsu2j_9zjXCSJgzuLROumff1a0Qh7vFw5uEiKNDnp13jTu77.png"&gt;&lt;/p&gt;&lt;p&gt;</w:t>
      </w:r>
      <w:r>
        <w:rPr>
          <w:sz w:val="32"/>
          <w:szCs w:val="32"/>
        </w:rPr>
        <w:t>首先，是法国人的吻别。每当一段旅程结束，或者是一次愉快的聚会告一段落，法国人总喜欢以温柔而坚定的嘴唇上的接触作为礼物。这不仅仅是一个简单的手势，而是一个承诺，一种誓言，即使是在千里之外，他们也会永远记得你。这种吻别方式展现了法国人对于浪漫和情感表达的一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日本人的握手。日本人对于握手有一套严格但又细腻的规则，不同的人握着的手法各异，但总是一致地传递出尊重和礼貌。在他们看来，每一次握手都是一种交流，每一个动作都蕴含着对对方身份、地位甚至个性特点的一番考量。而这种细节处理，让这个简单的手势成为一种艺术形式。</w:t>
      </w:r>
      <w:r>
        <w:rPr>
          <w:sz w:val="32"/>
          <w:szCs w:val="32"/>
        </w:rPr>
        <w:t>&lt;/p&gt;&lt;p&gt;&lt;img src="/static-img/ElGJapsjfbnucciZe7QhUv9zjXCSJgzuLROumff1a0Q-8GQVfBplnPMRDrzip2_OEgY7qDZm7p2AK-6QLBcvKV7mOnMkSZeqBd990S0AkhGc3xtFfKRv0i8iJLpf1YYKBmeZz9tQuDdzN9lFmP2gOaV7aIatj3ih13Lmg3LsUxWTRiB-OdEU0scivP5QHUDgG-HARXGlCZElC1O277v4gg.png"&gt;&lt;/p&gt;&lt;p&gt;</w:t>
      </w:r>
      <w:r>
        <w:rPr>
          <w:sz w:val="32"/>
          <w:szCs w:val="32"/>
        </w:rPr>
        <w:t>再者，便是美国人的肩膀碰撞。这在西方世界中被认为是一种友好的肢体接触，用来表示信任和舒适。当两个人相遇或分离时，他们常常用肩膀轻微碰撞，以此来增强彼此之间的情感联系。这一行为在日常生活中如此普遍，以至于许多人几乎视为理所当然，不加思考就自然而然地采取这一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意大利人的拥抱。在那里，无论何时何刻，当两个朋友相遇或告别时，紧紧拥抱都是最自然不过的事情。不需要任何言语，只要双臂环绕，就能表达出最真挚的情谊。而且，无论身处何方，这种热烈而直接的情感交流，对所有参与者来说都是难忘的一刻。</w:t>
      </w:r>
      <w:r>
        <w:rPr>
          <w:sz w:val="32"/>
          <w:szCs w:val="32"/>
        </w:rPr>
        <w:t>&lt;/p&gt;&lt;p&gt;&lt;img src="/static-img/1qxfeFu4knKComD-2a0ipv9zjXCSJgzuLROumff1a0Q-8GQVfBplnPMRDrzip2_OEgY7qDZm7p2AK-6QLBcvKV7mOnMkSZeqBd990S0AkhGc3xtFfKRv0i8iJLpf1YYKBmeZz9tQuDdzN9lFmP2gOaV7aIatj3ih13Lmg3LsUxWTRiB-OdEU0scivP5QHUDgG-HARXGlCZElC1O277v4gg.png"&gt;&lt;/p&gt;&lt;p&gt;</w:t>
      </w:r>
      <w:r>
        <w:rPr>
          <w:sz w:val="32"/>
          <w:szCs w:val="32"/>
        </w:rPr>
        <w:t>接着，就是德国人的掌声。这里掌声并不只是作为演讲者的鼓励，它还包含了一份敬意、一份赞赏。一场成功完毕后，那振奋人心的声音，在空旷的大厅里回荡，如同心跳般频繁，有力又充满期待，为即将到来的新开始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便是中国大陆地区“打气”这一独特行为。在中国，大多数情况下，当人们想要激励他人或者庆祝某件事情的时候，他们通常会选择用双拳击打对方胸口或背部，并伴随着一些欢呼声。这既可以释放压力，也能增添喜悦，是一种特殊的心灵连接方式，将正面的能量传递给每一个人，从而共同迎向新的挑战与机遇。此举在体育比赛、重要会议以及各种庆典活动中尤为常见，成为了中国人民展示团结精神和支持力的标志之一。</w:t>
      </w:r>
      <w:r>
        <w:rPr>
          <w:sz w:val="32"/>
          <w:szCs w:val="32"/>
        </w:rPr>
        <w:t>&lt;/p&gt;&lt;p&gt;&lt;img src="/static-img/XW_58YoRJupv1B5ZSN2l8f9zjXCSJgzuLROumff1a0Q-8GQVfBplnPMRDrzip2_OEgY7qDZm7p2AK-6QLBcvKV7mOnMkSZeqBd990S0AkhGc3xtFfKRv0i8iJLpf1YYKBmeZz9tQuDdzN9lFmP2gOaV7aIatj3ih13Lmg3LsUxWTRiB-OdEU0scivP5QHUDgG-HARXGlCZElC1O277v4gg.png"&gt;&lt;/p&gt;&lt;p&gt;</w:t>
      </w:r>
      <w:r>
        <w:rPr>
          <w:sz w:val="32"/>
          <w:szCs w:val="32"/>
        </w:rPr>
        <w:t>从上述例子可以看出，无论是在哪个国家，每一种肢体语言都承载着那里的文化内涵与价值观念。而当我们尝试去理解并模仿这些非语言交流，我们其实是在探索更多关于人类互动本质的问题——如何通过最基本的人类交往行为建立起共鸣，以及如何通过它们去塑造我们的社会关系网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未来，我们不妨更加开放地接受不同的肢体语言，将它们融入我们的日常生活之中。不管是什么样的牵牵摸摸贴贴抱抱蹭蹭亲亲外国，都值得我们去学习去欣赏，因为它们代表的是一个宽容包容、多元化且充满活力的世界——一个只因彼此间不断寻找共鸣，而变得更加美丽的地方。</w:t>
      </w:r>
      <w:r>
        <w:rPr>
          <w:sz w:val="32"/>
          <w:szCs w:val="32"/>
        </w:rPr>
        <w:t>&lt;/p&gt;&lt;p&gt;&lt;img src="/static-img/nnSZbxYJ8p1BX2GnS1BSGP9zjXCSJgzuLROumff1a0Q-8GQVfBplnPMRDrzip2_OEgY7qDZm7p2AK-6QLBcvKV7mOnMkSZeqBd990S0AkhGc3xtFfKRv0i8iJLpf1YYKBmeZz9tQuDdzN9lFmP2gOaV7aIatj3ih13Lmg3LsUxWTRiB-OdEU0scivP5QHUDgG-HARXGlCZElC1O277v4gg.png"&gt;&lt;/p&gt;&lt;p&gt;&lt;a href = "/doc/955907-</w:t>
      </w:r>
      <w:r>
        <w:rPr>
          <w:sz w:val="32"/>
          <w:szCs w:val="32"/>
        </w:rPr>
        <w:t>跨文化亲昵外国的拥抱与触摸</w:t>
      </w:r>
      <w:r>
        <w:rPr>
          <w:sz w:val="32"/>
          <w:szCs w:val="32"/>
        </w:rPr>
        <w:t>.doc" rel="alternate" download="955907-</w:t>
      </w:r>
      <w:r>
        <w:rPr>
          <w:sz w:val="32"/>
          <w:szCs w:val="32"/>
        </w:rPr>
        <w:t>跨文化亲昵外国的拥抱与触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