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用点力对就是那里视频揭秘网络流行语背后的文化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流行的语录和梗似乎每天都有新的变种。</w:t>
      </w:r>
      <w:r>
        <w:rPr>
          <w:sz w:val="32"/>
          <w:szCs w:val="32"/>
        </w:rPr>
        <w:t>&amp;#34;</w:t>
      </w:r>
      <w:r>
        <w:rPr>
          <w:sz w:val="32"/>
          <w:szCs w:val="32"/>
        </w:rPr>
        <w:t>啊用点力对就是那里视频</w:t>
      </w:r>
      <w:r>
        <w:rPr>
          <w:sz w:val="32"/>
          <w:szCs w:val="32"/>
        </w:rPr>
        <w:t>&amp;#34;</w:t>
      </w:r>
      <w:r>
        <w:rPr>
          <w:sz w:val="32"/>
          <w:szCs w:val="32"/>
        </w:rPr>
        <w:t>便是其中之一，它不仅让人头疼，也让人思考：这背后隐藏着什么文化现象？</w:t>
      </w:r>
      <w:r>
        <w:rPr>
          <w:sz w:val="32"/>
          <w:szCs w:val="32"/>
        </w:rPr>
        <w:t xml:space="preserve">&lt;/p&gt;&lt;p&gt;&lt;img src="/static-img/eKnJ9m-KniqFdOFnPyGbbWDxHVLlUVoTWoG9N4fawbhz8mOUPc7CPma6WoVyQ4Wq.jpg"&gt;&lt;/p&gt;&lt;p&gt;1. </w:t>
      </w:r>
      <w:r>
        <w:rPr>
          <w:sz w:val="32"/>
          <w:szCs w:val="32"/>
        </w:rPr>
        <w:t>网络语言的演变与流行</w:t>
      </w:r>
      <w:r>
        <w:rPr>
          <w:sz w:val="32"/>
          <w:szCs w:val="32"/>
        </w:rPr>
        <w:t>&lt;/p&gt;&lt;p&gt;</w:t>
      </w:r>
      <w:r>
        <w:rPr>
          <w:sz w:val="32"/>
          <w:szCs w:val="32"/>
        </w:rPr>
        <w:t>互联网上的交流方式从最初的文字到现在已经发展出了自己的语言体系，这种语言既包含了传统汉语的一些表达，也融入了一些特有的网络用词。</w:t>
      </w:r>
      <w:r>
        <w:rPr>
          <w:sz w:val="32"/>
          <w:szCs w:val="32"/>
        </w:rPr>
        <w:t>&amp;#34;</w:t>
      </w:r>
      <w:r>
        <w:rPr>
          <w:sz w:val="32"/>
          <w:szCs w:val="32"/>
        </w:rPr>
        <w:t>啊用点力对就是那里视频</w:t>
      </w:r>
      <w:r>
        <w:rPr>
          <w:sz w:val="32"/>
          <w:szCs w:val="32"/>
        </w:rPr>
        <w:t>&amp;#34;</w:t>
      </w:r>
      <w:r>
        <w:rPr>
          <w:sz w:val="32"/>
          <w:szCs w:val="32"/>
        </w:rPr>
        <w:t>这样的短语，在网络上迅速传播开来，它们往往能够触动人们的心弦，让人们产生共鸣。</w:t>
      </w:r>
      <w:r>
        <w:rPr>
          <w:sz w:val="32"/>
          <w:szCs w:val="32"/>
        </w:rPr>
        <w:t>&lt;/p&gt;&lt;p&gt;&lt;img src="/static-img/9o3FIJsiq8pP2HDidMs9zWDxHVLlUVoTWoG9N4fawbhHP8DWE1vB4HJGSQR69gT-UeOm_MjFiHWkK2A-7FbjmsoJx7rQzIBM2rzcuU0zu0b8ZkLDbZHbB8r74fPOJeILFpfXdkWE50QDufoh9hg2-w.jpg"&gt;&lt;/p&gt;&lt;p&gt;2. &amp;#34;</w:t>
      </w:r>
      <w:r>
        <w:rPr>
          <w:sz w:val="32"/>
          <w:szCs w:val="32"/>
        </w:rPr>
        <w:t>啊用点力对就是那里视频</w:t>
      </w:r>
      <w:r>
        <w:rPr>
          <w:sz w:val="32"/>
          <w:szCs w:val="32"/>
        </w:rPr>
        <w:t xml:space="preserve">&amp;#34; </w:t>
      </w:r>
      <w:r>
        <w:rPr>
          <w:sz w:val="32"/>
          <w:szCs w:val="32"/>
        </w:rPr>
        <w:t>的含义探究</w:t>
      </w:r>
      <w:r>
        <w:rPr>
          <w:sz w:val="32"/>
          <w:szCs w:val="32"/>
        </w:rPr>
        <w:t>&lt;/p&gt;&lt;p&gt;</w:t>
      </w:r>
      <w:r>
        <w:rPr>
          <w:sz w:val="32"/>
          <w:szCs w:val="32"/>
        </w:rPr>
        <w:t>首先，我们需要明确一下这句话到底代表什么。这句话中的“啊”通常用于强调或表示惊讶，“用点力”可能指的是努力或者坚持，而“对”则是方向性质，“就是那里的视频”则意味着某个地方或某个角落里有非常值得关注或感兴趣的事情。可以说，这句话体现了寻找、发现并分享价值观相似的内容的心态。</w:t>
      </w:r>
      <w:r>
        <w:rPr>
          <w:sz w:val="32"/>
          <w:szCs w:val="32"/>
        </w:rPr>
        <w:t xml:space="preserve">&lt;/p&gt;&lt;p&gt;&lt;img src="/static-img/0ytGxqD2VuGxEzv_HhxwMGDxHVLlUVoTWoG9N4fawbhHP8DWE1vB4HJGSQR69gT-UeOm_MjFiHWkK2A-7FbjmsoJx7rQzIBM2rzcuU0zu0b8ZkLDbZHbB8r74fPOJeILFpfXdkWE50QDufoh9hg2-w.png"&gt;&lt;/p&gt;&lt;p&gt;3. </w:t>
      </w:r>
      <w:r>
        <w:rPr>
          <w:sz w:val="32"/>
          <w:szCs w:val="32"/>
        </w:rPr>
        <w:t>文化力量与社群认同</w:t>
      </w:r>
      <w:r>
        <w:rPr>
          <w:sz w:val="32"/>
          <w:szCs w:val="32"/>
        </w:rPr>
        <w:t>&lt;/p&gt;&lt;p&gt;</w:t>
      </w:r>
      <w:r>
        <w:rPr>
          <w:sz w:val="32"/>
          <w:szCs w:val="32"/>
        </w:rPr>
        <w:t>在网络社群中，成员们经常会围绕某个话题形成共识，并通过共同的话语进行互动和交流。“啊用点力对就是那里视频”的出现，不仅反映了这一过程，还展示了这种言论如何快速蔓延并成为一个标志性的文化符号。它可能是在某个特别事件发生时被创造出来，用以描述一种寻求真实、独特视角的行为。</w:t>
      </w:r>
      <w:r>
        <w:rPr>
          <w:sz w:val="32"/>
          <w:szCs w:val="32"/>
        </w:rPr>
        <w:t xml:space="preserve">&lt;/p&gt;&lt;p&gt;&lt;img src="/static-img/K_frJhheTjqJKuMF9uywmWDxHVLlUVoTWoG9N4fawbhHP8DWE1vB4HJGSQR69gT-UeOm_MjFiHWkK2A-7FbjmsoJx7rQzIBM2rzcuU0zu0b8ZkLDbZHbB8r74fPOJeILFpfXdkWE50QDufoh9hg2-w.jpg"&gt;&lt;/p&gt;&lt;p&gt;4. </w:t>
      </w:r>
      <w:r>
        <w:rPr>
          <w:sz w:val="32"/>
          <w:szCs w:val="32"/>
        </w:rPr>
        <w:t>网络环境下个人主体意识</w:t>
      </w:r>
      <w:r>
        <w:rPr>
          <w:sz w:val="32"/>
          <w:szCs w:val="32"/>
        </w:rPr>
        <w:t>&lt;/p&gt;&lt;p&gt;</w:t>
      </w:r>
      <w:r>
        <w:rPr>
          <w:sz w:val="32"/>
          <w:szCs w:val="32"/>
        </w:rPr>
        <w:t>随着技术手段的进步和用户参与度的提升，网民越来越多地表现出自我表达和主体意识。在此背景下，“啊用点力对就是那里视频”不仅是一个简单的话语，更是一种生活态度，即不满足于表面层次，而要深入挖掘事物背后的真正意义。在这个过程中，每个人都是自己故事的小主人公。</w:t>
      </w:r>
      <w:r>
        <w:rPr>
          <w:sz w:val="32"/>
          <w:szCs w:val="32"/>
        </w:rPr>
        <w:t xml:space="preserve">&lt;/p&gt;&lt;p&gt;&lt;img src="/static-img/uGm1QwDdfAHV6T-qeqFvrGDxHVLlUVoTWoG9N4fawbhHP8DWE1vB4HJGSQR69gT-UeOm_MjFiHWkK2A-7FbjmsoJx7rQzIBM2rzcuU0zu0b8ZkLDbZHbB8r74fPOJeILFpfXdkWE50QDufoh9hg2-w.jpg"&gt;&lt;/p&gt;&lt;p&gt;5. </w:t>
      </w:r>
      <w:r>
        <w:rPr>
          <w:sz w:val="32"/>
          <w:szCs w:val="32"/>
        </w:rPr>
        <w:t>社交媒体平台下的文化生产与消费</w:t>
      </w:r>
      <w:r>
        <w:rPr>
          <w:sz w:val="32"/>
          <w:szCs w:val="32"/>
        </w:rPr>
        <w:t>&lt;/p&gt;&lt;p&gt;</w:t>
      </w:r>
      <w:r>
        <w:rPr>
          <w:sz w:val="32"/>
          <w:szCs w:val="32"/>
        </w:rPr>
        <w:t>社交媒体作为现代社会重要的一部分，对于文化生产与消费起到了不可忽视的地位。当一条消息、一张图片或者一段短片在网上广为传播时，它就成为了一个小小的情节。而这些情节汇集起来，就构成了我们今天所说的“互联网文化”。</w:t>
      </w:r>
      <w:r>
        <w:rPr>
          <w:sz w:val="32"/>
          <w:szCs w:val="32"/>
        </w:rPr>
        <w:t>&lt;/p&gt;&lt;p&gt;</w:t>
      </w:r>
      <w:r>
        <w:rPr>
          <w:sz w:val="32"/>
          <w:szCs w:val="32"/>
        </w:rPr>
        <w:t>结论</w:t>
      </w:r>
      <w:r>
        <w:rPr>
          <w:sz w:val="32"/>
          <w:szCs w:val="32"/>
        </w:rPr>
        <w:t>&lt;/p&gt;&lt;p&gt;</w:t>
      </w:r>
      <w:r>
        <w:rPr>
          <w:sz w:val="32"/>
          <w:szCs w:val="32"/>
        </w:rPr>
        <w:t>总而言之，“啊用点力对就是那里视频”的存在，不仅反映了网络社区内部对于共同价值观念的一致性，也展现了当代年轻人的追求真实、独特信息的心理状态。这类似于那些曾经流行过但又难以解释的事物，如“哇哈哈”，它们虽然看似无稽，但却能引起广泛讨论，是当代中国青年最直接最生动的人文景观。此外，这也提醒我们，无论是老一辈还是新一辈，我们都应该积极参与到这些日益丰富多彩的人口众多、素质参差不齐的大舞台上去，与他人分享我们的见解，同时也学习他们不同的思想和经验。</w:t>
      </w:r>
      <w:r>
        <w:rPr>
          <w:sz w:val="32"/>
          <w:szCs w:val="32"/>
        </w:rPr>
        <w:t>&lt;/p&gt;&lt;p&gt;&lt;a href = "/doc/955698-</w:t>
      </w:r>
      <w:r>
        <w:rPr>
          <w:sz w:val="32"/>
          <w:szCs w:val="32"/>
        </w:rPr>
        <w:t>啊用点力对就是那里视频揭秘网络流行语背后的文化力量</w:t>
      </w:r>
      <w:r>
        <w:rPr>
          <w:sz w:val="32"/>
          <w:szCs w:val="32"/>
        </w:rPr>
        <w:t>.doc" rel="alternate" download="955698-</w:t>
      </w:r>
      <w:r>
        <w:rPr>
          <w:sz w:val="32"/>
          <w:szCs w:val="32"/>
        </w:rPr>
        <w:t>啊用点力对就是那里视频揭秘网络流行语背后的文化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