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探索传统文化中的生育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龟甲被视为一种吉祥的象征，它不仅代表着长寿和智慧，也常常与生育、繁衍相关联。有一句民间谚语，“大龟慢慢挺进我的体内”，这句话表达了一个深刻的哲理：生命之火源自自然，生育是人类社会延续的根本。</w:t>
      </w:r>
      <w:r>
        <w:rPr>
          <w:sz w:val="32"/>
          <w:szCs w:val="32"/>
        </w:rPr>
        <w:t>&lt;/p&gt;&lt;p&gt;&lt;img src="/static-img/iWwKmY1df0T-lNEvfAl0rTItSUOEUqmZNmp2rw7dh0h0l9e7tEhY2abNFkeIbbR7.jpg"&gt;&lt;/p&gt;&lt;p&gt;</w:t>
      </w:r>
      <w:r>
        <w:rPr>
          <w:sz w:val="32"/>
          <w:szCs w:val="32"/>
        </w:rPr>
        <w:t>生殖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人眼中，大龟是一种超凡脱俗的生物，它拥有长寿、智慧和力量等特质。这种生物往往被用来比喻那些具有高尚品德和卓越能力的人。在道教思想中，大龟更是被赋予了“生殖之神”的称号，用以象征着创造力和生命力的无限潜能。当我们说“大龟慢慢挺进我的体内”时，这实际上是在隐喻性地描绘出生命力的侵入，使得女性怀孕成为可能，从而延续血脉。</w:t>
      </w:r>
      <w:r>
        <w:rPr>
          <w:sz w:val="32"/>
          <w:szCs w:val="32"/>
        </w:rPr>
        <w:t>&lt;/p&gt;&lt;p&gt;&lt;img src="/static-img/MG7YGmMiDdher6UpZkkVKjItSUOEUqmZNmp2rw7dh0iFa7WH0kioBt_4eiRsRKqIdDBEKPZMqjYrue8KvbZ_xBOAhZ5sgQaN3cHkHfcPKyBdok6O4-EEKVSH7rIOk83RKMl1bDshZvADcezp97TkrVIFyXP9tkJN-6heBS0K7A8VxMPshwz2MibWKSj5Szxj0KTpVgSdATRj3t7d3hBByS-JUezynl7satQUrWEXdIU.jp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可以看作是一个自然而言的大事件，因为它标志着新的生命即将诞生。这一过程虽然充满挑战，但也是成熟女性最重要的一部分。这里所说的“大”并非仅指身体上的大小，而是强调其作为生命起点不可或缺的地位。就像那坚韧不拔的大龟一样，无论环境如何变迁，都能稳定地推动新生活物进入世界。</w:t>
      </w:r>
      <w:r>
        <w:rPr>
          <w:sz w:val="32"/>
          <w:szCs w:val="32"/>
        </w:rPr>
        <w:t>&lt;/p&gt;&lt;p&gt;&lt;img src="/static-img/ojQc-ri3sLlOqS4d5TPmPzItSUOEUqmZNmp2rw7dh0iFa7WH0kioBt_4eiRsRKqIdDBEKPZMqjYrue8KvbZ_xBOAhZ5sgQaN3cHkHfcPKyBdok6O4-EEKVSH7rIOk83RKMl1bDshZvADcezp97TkrVIFyXP9tkJN-6heBS0K7A8VxMPshwz2MibWKSj5Szxj0KTpVgSdATRj3t7d3hBByS-JUezynl7satQUrWEXdIU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个词组也可以解读为对责任与承诺的一种比喻。大多数夫妇都希望能够有孩子，以此来完成家庭构架。但这背后需要的是双方共同努力，尤其是女性，在怀孕期间要面对更多身体上的变化以及心理压力。这段时间里，她们承担了巨大的责任，同时也展现了极大的勇气。</w:t>
      </w:r>
      <w:r>
        <w:rPr>
          <w:sz w:val="32"/>
          <w:szCs w:val="32"/>
        </w:rPr>
        <w:t>&lt;/p&gt;&lt;p&gt;&lt;img src="/static-img/NQgF3novdq2LIJgrKcRsJzItSUOEUqmZNmp2rw7dh0iFa7WH0kioBt_4eiRsRKqIdDBEKPZMqjYrue8KvbZ_xBOAhZ5sgQaN3cHkHfcPKyBdok6O4-EEKVSH7rIOk83RKMl1bDshZvADcezp97TkrVIFyXP9tkJN-6heBS0K7A8VxMPshwz2MibWKSj5Szxj0KTpVgSdATRj3t7d3hBByS-JUezynl7satQUrWEXdIU.jpg"&gt;&lt;/p&gt;&lt;p&gt;</w:t>
      </w:r>
      <w:r>
        <w:rPr>
          <w:sz w:val="32"/>
          <w:szCs w:val="32"/>
        </w:rPr>
        <w:t>获得新生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时，那份喜悦难以言表。大龟终于成功挺进到了母亲体内，为家庭带来了新的活力。而这整个过程中的每一步都是家人团聚的心灵纽带，是爱情与责任交织成的一片温暖空间。在这一刻，我们感受到了生命的奇迹，以及作为父母应该给予子女的无尽爱护。</w:t>
      </w:r>
      <w:r>
        <w:rPr>
          <w:sz w:val="32"/>
          <w:szCs w:val="32"/>
        </w:rPr>
        <w:t>&lt;/p&gt;&lt;p&gt;&lt;img src="/static-img/7etibFRgDN7_di6doDomdjItSUOEUqmZNmp2rw7dh0iFa7WH0kioBt_4eiRsRKqIdDBEKPZMqjYrue8KvbZ_xBOAhZ5sgQaN3cHkHfcPKyBdok6O4-EEKVSH7rIOk83RKMl1bDshZvADcezp97TkrVIFyXP9tkJN-6heBS0K7A8VxMPshwz2MibWKSj5Szxj0KTpVgSdATRj3t7d3hBByS-JUezynl7satQUrWEXdIU.jpg"&gt;&lt;/p&gt;&lt;p&gt;</w:t>
      </w:r>
      <w:r>
        <w:rPr>
          <w:sz w:val="32"/>
          <w:szCs w:val="32"/>
        </w:rPr>
        <w:t>总结：《大龟慢慢挺进我的体内》不仅是一句简单的话语，更蕴含着丰富的情感和深远意义。在不同的文化背景下，它提醒我们珍惜每一次创造新的开始，每一次将爱意传递下去的时候，不管困难重重，只要心存善良，就一定能够克服一切困难，最终迎接那份美妙又神圣的事情——成为父亲或母亲，并享受到那种无法用言辞形容却又令人心醉的事物——亲手培养下一代。</w:t>
      </w:r>
      <w:r>
        <w:rPr>
          <w:sz w:val="32"/>
          <w:szCs w:val="32"/>
        </w:rPr>
        <w:t>&lt;/p&gt;&lt;p&gt;&lt;a href = "/doc/955680-</w:t>
      </w:r>
      <w:r>
        <w:rPr>
          <w:sz w:val="32"/>
          <w:szCs w:val="32"/>
        </w:rPr>
        <w:t>大龟慢慢挺进我的体内探索传统文化中的生育寓言</w:t>
      </w:r>
      <w:r>
        <w:rPr>
          <w:sz w:val="32"/>
          <w:szCs w:val="32"/>
        </w:rPr>
        <w:t>.doc" rel="alternate" download="955680-</w:t>
      </w:r>
      <w:r>
        <w:rPr>
          <w:sz w:val="32"/>
          <w:szCs w:val="32"/>
        </w:rPr>
        <w:t>大龟慢慢挺进我的体内探索传统文化中的生育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