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夜市中，一个小小的门扉吸引了无数人的目光——酒瓶门。它不仅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一部分，更是人们聚集、交流、享受生活的一个窗口。在这个充满活力的场所，我们可以找到许多有趣的元素和深刻的意义。</w:t>
      </w:r>
      <w:r>
        <w:rPr>
          <w:sz w:val="32"/>
          <w:szCs w:val="32"/>
        </w:rPr>
        <w:t>&lt;/p&gt;&lt;p&gt;&lt;img src="/static-img/h9tzK4NtYfGafFGi2c7HPlXRA4-SMBlk9n2VIrWUhfQb2YheIhDpRfiDUtE-vsE_.jpg"&gt;&lt;/p&gt;&lt;p&gt;</w:t>
      </w:r>
      <w:r>
        <w:rPr>
          <w:sz w:val="32"/>
          <w:szCs w:val="32"/>
        </w:rPr>
        <w:t>酒瓶门之开启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中的酒瓶门通常由服务员或主持人打开，象征着欢乐时光即将到来。这种仪式感让人感觉更加期待和兴奋，这也反映了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文化中的社交性和娱乐性。</w:t>
      </w:r>
      <w:r>
        <w:rPr>
          <w:sz w:val="32"/>
          <w:szCs w:val="32"/>
        </w:rPr>
        <w:t>&lt;/p&gt;&lt;p&gt;&lt;img src="/static-img/V9IrGiJxwkFQIahuvTCHslXRA4-SMBlk9n2VIrWUhfTECXAmQVdanhh-DsoSNRMx9Ay2UN0JIvsq7fQuks94gY5xv_KZ0oK3RGRJZbeYfRSlD2REImBBsZOIG3_og8Y-4CKkWeLpqm9iBhwkD0WD_-5yfgTIvsGkgtYChP8igTS9_pXm02gzTbVxrp-lpeemgZfXJFWzvaGhl1WDX3OCiA.jpg"&gt;&lt;/p&gt;&lt;p&gt;</w:t>
      </w:r>
      <w:r>
        <w:rPr>
          <w:sz w:val="32"/>
          <w:szCs w:val="32"/>
        </w:rPr>
        <w:t>酒瓶门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酒瓶门，可以进入不同的主题区域，每个区域都有其独特的风格和氛围。这就像是在选择一条旅程，每一次选择都是对自我需求的一种体现，也体现了消费者对于个性化体验的追求。</w:t>
      </w:r>
      <w:r>
        <w:rPr>
          <w:sz w:val="32"/>
          <w:szCs w:val="32"/>
        </w:rPr>
        <w:t>&lt;/p&gt;&lt;p&gt;&lt;img src="/static-img/jGPPkBsUaojF9p9ehQ7Ly1XRA4-SMBlk9n2VIrWUhfTECXAmQVdanhh-DsoSNRMx9Ay2UN0JIvsq7fQuks94gY5xv_KZ0oK3RGRJZbeYfRSlD2REImBBsZOIG3_og8Y-4CKkWeLpqm9iBhwkD0WD_-5yfgTIvsGkgtYChP8igTS9_pXm02gzTbVxrp-lpeemgZfXJFWzvaGhl1WDX3OCiA.jpg"&gt;&lt;/p&gt;&lt;p&gt;</w:t>
      </w:r>
      <w:r>
        <w:rPr>
          <w:sz w:val="32"/>
          <w:szCs w:val="32"/>
        </w:rPr>
        <w:t>酒瓶门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服务员开启那扇金属的大门时，人们往往会进行各种互动，比如拍照留念或者聊天打发时间。这样的等待过程不仅增加了活动的趣味性，也促进了群体间的情感联结。</w:t>
      </w:r>
      <w:r>
        <w:rPr>
          <w:sz w:val="32"/>
          <w:szCs w:val="32"/>
        </w:rPr>
        <w:t>&lt;/p&gt;&lt;p&gt;&lt;img src="/static-img/Twj2AgAIGM-i0vYIJGzxJ1XRA4-SMBlk9n2VIrWUhfTECXAmQVdanhh-DsoSNRMx9Ay2UN0JIvsq7fQuks94gY5xv_KZ0oK3RGRJZbeYfRSlD2REImBBsZOIG3_og8Y-4CKkWeLpqm9iBhwkD0WD_-5yfgTIvsGkgtYChP8igTS9_pXm02gzTbVxrp-lpeemgZfXJFWzvaGhl1WDX3OCiA.png"&gt;&lt;/p&gt;&lt;p&gt;</w:t>
      </w:r>
      <w:r>
        <w:rPr>
          <w:sz w:val="32"/>
          <w:szCs w:val="32"/>
        </w:rPr>
        <w:t>酒瓶门后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穿过那道闪耀着灯光的小窗口，便进入了一片属于自己的世界。在这里，无论是高声歌唱还是低语交谈，都能得到完美隔绝，从而实现个人空间与公共空间之间精细划分，为用户提供一种安全感。</w:t>
      </w:r>
      <w:r>
        <w:rPr>
          <w:sz w:val="32"/>
          <w:szCs w:val="32"/>
        </w:rPr>
        <w:t>&lt;/p&gt;&lt;p&gt;&lt;img src="/static-img/6hXkOtST4jtYvZErKGlTPFXRA4-SMBlk9n2VIrWUhfTECXAmQVdanhh-DsoSNRMx9Ay2UN0JIvsq7fQuks94gY5xv_KZ0oK3RGRJZbeYfRSlD2REImBBsZOIG3_og8Y-4CKkWeLpqm9iBhwkD0WD_-5yfgTIvsGkgtYChP8igTS9_pXm02gzTbVxrp-lpeemgZfXJFWzvaGhl1WDX3OCiA.png"&gt;&lt;/p&gt;&lt;p&gt;</w:t>
      </w:r>
      <w:r>
        <w:rPr>
          <w:sz w:val="32"/>
          <w:szCs w:val="32"/>
        </w:rPr>
        <w:t>酒瓶门下的人文关怀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作为休闲娱乐场所，其背后还隐藏着社会关系网络与人文关怀。当客户们在此放松心情时，服务人员总是在他们需要的时候出现，他们的心理安慰和物质支持，让这份温暖成为每次聚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</w:t>
      </w:r>
      <w:r>
        <w:rPr>
          <w:sz w:val="32"/>
          <w:szCs w:val="32"/>
        </w:rPr>
        <w:t>-door to new experiences&lt;/p&gt;&lt;p&gt;</w:t>
      </w:r>
      <w:r>
        <w:rPr>
          <w:sz w:val="32"/>
          <w:szCs w:val="32"/>
        </w:rPr>
        <w:t>对于那些第一次踏入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人来说，那扇油漆鲜亮、装饰精致的大玻璃窗户，是通向新世界、新经历的大門。而对于老手们来说，它代表的是新的挑战、新探索。这就是为什么无论何时何地，只要有“酒杯”、“歌曲”、“朋友”，就会有人站出来，用这扇简单却又神秘的小窗户，把快乐带给大家。</w:t>
      </w:r>
      <w:r>
        <w:rPr>
          <w:sz w:val="32"/>
          <w:szCs w:val="32"/>
        </w:rPr>
        <w:t>&lt;/p&gt;&lt;p&gt;&lt;a href = "/doc/955612-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背后的故事与文化</w:t>
      </w:r>
      <w:r>
        <w:rPr>
          <w:sz w:val="32"/>
          <w:szCs w:val="32"/>
        </w:rPr>
        <w:t>.doc" rel="alternate" download="955612-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