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电影乡村导航的银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儿寻找电影中的农夫导航？</w:t>
      </w:r>
      <w:r>
        <w:rPr>
          <w:sz w:val="32"/>
          <w:szCs w:val="32"/>
        </w:rPr>
        <w:t>&lt;/p&gt;&lt;p&gt;&lt;img src="/static-img/qZoIZ81BBWBJBJYbboyrVj2Pftio6dTDgM_nezTrlquRpPHJ7ImQ8JQTstJQX24C.jpg"&gt;&lt;/p&gt;&lt;p&gt;</w:t>
      </w:r>
      <w:r>
        <w:rPr>
          <w:sz w:val="32"/>
          <w:szCs w:val="32"/>
        </w:rPr>
        <w:t>在我们追逐着银幕上那些宏伟的冒险故事和复杂的人物关系时，很少有人注意到一个简单而又重要的元素——农夫导航。这个词汇听起来可能陌生，但它却是很多电影中不可或缺的一部分，它指的是那些引领我们穿越乡村、山林和荒野的角色，他们通过他们对自然环境的深刻理解和直觉来帮助主角解决问题。这些角色往往被忽视，但它们构成了电影世界中的重要支柱。</w:t>
      </w:r>
      <w:r>
        <w:rPr>
          <w:sz w:val="32"/>
          <w:szCs w:val="32"/>
        </w:rPr>
        <w:t>&lt;/p&gt;&lt;p&gt;</w:t>
      </w:r>
      <w:r>
        <w:rPr>
          <w:sz w:val="32"/>
          <w:szCs w:val="32"/>
        </w:rPr>
        <w:t>他们是谁？</w:t>
      </w:r>
      <w:r>
        <w:rPr>
          <w:sz w:val="32"/>
          <w:szCs w:val="32"/>
        </w:rPr>
        <w:t>&lt;/p&gt;&lt;p&gt;&lt;img src="/static-img/dlO8h96iGyjRkHmd7ZoulT2Pftio6dTDgM_nezTrlqsPl33F6QD2fugwP3MLLdN_s3YPgWF6s0IkkgTKBhax2IBGz_pwkig8OBd1a8p9Rl0xmhNye0rlt8q5F1wktHeSQ65umiAE6IDcqrLQm6tZ41yjg25SDBjyC2Cz7rKuXqo.jpg"&gt;&lt;/p&gt;&lt;p&gt;</w:t>
      </w:r>
      <w:r>
        <w:rPr>
          <w:sz w:val="32"/>
          <w:szCs w:val="32"/>
        </w:rPr>
        <w:t>农夫导航通常是当地居民，拥有与土地紧密相连的生活方式。在《肖申克的救赎》中，红衣院长是一位典型的农夫导航，他以其智慧和坚韧不拔的情感支持了安迪</w:t>
      </w:r>
      <w:r>
        <w:rPr>
          <w:sz w:val="32"/>
          <w:szCs w:val="32"/>
        </w:rPr>
        <w:t>·</w:t>
      </w:r>
      <w:r>
        <w:rPr>
          <w:sz w:val="32"/>
          <w:szCs w:val="32"/>
        </w:rPr>
        <w:t>杜佛兰（即安迪</w:t>
      </w:r>
      <w:r>
        <w:rPr>
          <w:sz w:val="32"/>
          <w:szCs w:val="32"/>
        </w:rPr>
        <w:t>·</w:t>
      </w:r>
      <w:r>
        <w:rPr>
          <w:sz w:val="32"/>
          <w:szCs w:val="32"/>
        </w:rPr>
        <w:t>杜弗兰）。他给予安迪希望，让他相信即使在最黑暗的情况下，也有光明前方等待。这样的指导者不仅仅是在现实生活中存在，更常见于文学作品和影视剧本之中。</w:t>
      </w:r>
      <w:r>
        <w:rPr>
          <w:sz w:val="32"/>
          <w:szCs w:val="32"/>
        </w:rPr>
        <w:t>&lt;/p&gt;&lt;p&gt;</w:t>
      </w:r>
      <w:r>
        <w:rPr>
          <w:sz w:val="32"/>
          <w:szCs w:val="32"/>
        </w:rPr>
        <w:t>如何影响故事发展？</w:t>
      </w:r>
      <w:r>
        <w:rPr>
          <w:sz w:val="32"/>
          <w:szCs w:val="32"/>
        </w:rPr>
        <w:t>&lt;/p&gt;&lt;p&gt;&lt;img src="/static-img/LdIEIHQn811Ne8pYnugAjj2Pftio6dTDgM_nezTrlqsPl33F6QD2fugwP3MLLdN_s3YPgWF6s0IkkgTKBhax2IBGz_pwkig8OBd1a8p9Rl0xmhNye0rlt8q5F1wktHeSQ65umiAE6IDcqrLQm6tZ41yjg25SDBjyC2Cz7rKuXqo.jpg"&gt;&lt;/p&gt;&lt;p&gt;</w:t>
      </w:r>
      <w:r>
        <w:rPr>
          <w:sz w:val="32"/>
          <w:szCs w:val="32"/>
        </w:rPr>
        <w:t>农夫导航对于任何一部涉及探险、求生或者精神成长主题的电影都是至关重要。它们能够提供宝贵的情报，为主角打开通向未知领域的大门。在《阿凡达》这部科幻片里，纳维人小男孩尼克是一个孩子式纯真的农夫导航，他带领凯尔森（</w:t>
      </w:r>
      <w:r>
        <w:rPr>
          <w:sz w:val="32"/>
          <w:szCs w:val="32"/>
        </w:rPr>
        <w:t>Jake Sully</w:t>
      </w:r>
      <w:r>
        <w:rPr>
          <w:sz w:val="32"/>
          <w:szCs w:val="32"/>
        </w:rPr>
        <w:t>）进入他的世界，并教会了他如何尊重并融入自然界。这不仅促进了两人的友谊，也为整个叙事增添了一抹温暖与希望。</w:t>
      </w:r>
      <w:r>
        <w:rPr>
          <w:sz w:val="32"/>
          <w:szCs w:val="32"/>
        </w:rPr>
        <w:t>&lt;/p&gt;&lt;p&gt;</w:t>
      </w:r>
      <w:r>
        <w:rPr>
          <w:sz w:val="32"/>
          <w:szCs w:val="32"/>
        </w:rPr>
        <w:t>文化意义及其价值</w:t>
      </w:r>
      <w:r>
        <w:rPr>
          <w:sz w:val="32"/>
          <w:szCs w:val="32"/>
        </w:rPr>
        <w:t>&lt;/p&gt;&lt;p&gt;&lt;img src="/static-img/hyvSvV-NJl26layENoQRTj2Pftio6dTDgM_nezTrlqsPl33F6QD2fugwP3MLLdN_s3YPgWF6s0IkkgTKBhax2IBGz_pwkig8OBd1a8p9Rl0xmhNye0rlt8q5F1wktHeSQ65umiAE6IDcqrLQm6tZ41yjg25SDBjyC2Cz7rKuXqo.jpg"&gt;&lt;/p&gt;&lt;p&gt;</w:t>
      </w:r>
      <w:r>
        <w:rPr>
          <w:sz w:val="32"/>
          <w:szCs w:val="32"/>
        </w:rPr>
        <w:t>农业社会中的知识传承是人类文明发展史上的一个关键环节，而电影中的“农夫”形象反映出这一点。在许多案例中，这些角色代表着一种古老而深厚的地理认同，以及对土地、季节变化以及动物行为理解得非常精准。而这种认同感，不仅让观众感到安全，还让他们认识到现代化过程丢失掉的一些宝贵遗产。</w:t>
      </w:r>
      <w:r>
        <w:rPr>
          <w:sz w:val="32"/>
          <w:szCs w:val="32"/>
        </w:rPr>
        <w:t>&lt;/p&gt;&lt;p&gt;</w:t>
      </w:r>
      <w:r>
        <w:rPr>
          <w:sz w:val="32"/>
          <w:szCs w:val="32"/>
        </w:rPr>
        <w:t>挑战与机遇：未来展望</w:t>
      </w:r>
      <w:r>
        <w:rPr>
          <w:sz w:val="32"/>
          <w:szCs w:val="32"/>
        </w:rPr>
        <w:t>&lt;/p&gt;&lt;p&gt;&lt;img src="/static-img/zbEpn3J6kL0fOb6uS1yppj2Pftio6dTDgM_nezTrlqsPl33F6QD2fugwP3MLLdN_s3YPgWF6s0IkkgTKBhax2IBGz_pwkig8OBd1a8p9Rl0xmhNye0rlt8q5F1wktHeSQ65umiAE6IDcqrLQm6tZ41yjg25SDBjyC2Cz7rKuXqo.jpg"&gt;&lt;/p&gt;&lt;p&gt;</w:t>
      </w:r>
      <w:r>
        <w:rPr>
          <w:sz w:val="32"/>
          <w:szCs w:val="32"/>
        </w:rPr>
        <w:t>随着全球化趋势不断加强，我们正面临着城市化和技术进步带来的种种挑战。但同时，这也为创作更多关于“回归自然”的故事提供了机遇。未来，如果能更好地将现代科技与传统农业智慧结合，那么我们的影视作品将更加真实且吸引力十足。此外，对于那些渴望逃离都市喧嚣寻找宁静的人来说，“農夫導航電影”无疑会成为他们心灵慰藉的地方。</w:t>
      </w:r>
      <w:r>
        <w:rPr>
          <w:sz w:val="32"/>
          <w:szCs w:val="32"/>
        </w:rPr>
        <w:t>&lt;/p&gt;&lt;p&gt;</w:t>
      </w:r>
      <w:r>
        <w:rPr>
          <w:sz w:val="32"/>
          <w:szCs w:val="32"/>
        </w:rPr>
        <w:t>结语：寻觅那片绿意盎然的地平线</w:t>
      </w:r>
      <w:r>
        <w:rPr>
          <w:sz w:val="32"/>
          <w:szCs w:val="32"/>
        </w:rPr>
        <w:t>&lt;/p&gt;&lt;p&gt;</w:t>
      </w:r>
      <w:r>
        <w:rPr>
          <w:sz w:val="32"/>
          <w:szCs w:val="32"/>
        </w:rPr>
        <w:t>最后，我们要记住，无论我们身处何处，都需要一些像大自然一样忠诚、坚定且富有洞察力的指南者。当你坐在家里的沙发上，看着屏幕上那个孤独的小男孩，在遥远星系间漫游时，你是否曾想过，那个开启宇宙之门的大门背后，是不是藏有一位默默无闻但又极具智慧的地球上的“農夫”</w:t>
      </w:r>
      <w:r>
        <w:rPr>
          <w:sz w:val="32"/>
          <w:szCs w:val="32"/>
        </w:rPr>
        <w:t>?</w:t>
      </w:r>
      <w:r>
        <w:rPr>
          <w:sz w:val="32"/>
          <w:szCs w:val="32"/>
        </w:rPr>
        <w:t>这样的思考可以让我们的内心旅程变得更加丰富多彩，就像那些描绘美丽乡村风光的小说一样，让我们从此开始去发现每一片看似普通但其实充满神秘色彩的地球景色。如果你愿意的话，请加入我，一起踏上探索这一切美好的旅程吧！</w:t>
      </w:r>
      <w:r>
        <w:rPr>
          <w:sz w:val="32"/>
          <w:szCs w:val="32"/>
        </w:rPr>
        <w:t>&lt;/p&gt;&lt;p&gt;&lt;a href = "/doc/955393-</w:t>
      </w:r>
      <w:r>
        <w:rPr>
          <w:sz w:val="32"/>
          <w:szCs w:val="32"/>
        </w:rPr>
        <w:t>农夫导航电影乡村导航的银幕之旅</w:t>
      </w:r>
      <w:r>
        <w:rPr>
          <w:sz w:val="32"/>
          <w:szCs w:val="32"/>
        </w:rPr>
        <w:t>.doc" rel="alternate" download="955393-</w:t>
      </w:r>
      <w:r>
        <w:rPr>
          <w:sz w:val="32"/>
          <w:szCs w:val="32"/>
        </w:rPr>
        <w:t>农夫导航电影乡村导航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