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抖音版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日本女性说唱歌手在抖音平台的流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</w:t>
      </w:r>
      <w:r>
        <w:rPr>
          <w:sz w:val="32"/>
          <w:szCs w:val="32"/>
        </w:rPr>
        <w:t>&lt;/p&gt;&lt;p&gt;&lt;img src="/static-img/9Y6Mz3D2tjhcBjeRlpV1g2yfWIxmdtE6c_B5Ad6Upw45650HrqbnGVDRVgZQp7n0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的世界里，人们总是在寻找新的灵感和声音。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的出现，就像是一股清新而强大的风暴，她以独特的声音和不凡的才华，在音乐界留下了深刻印象。她的名字叫做潮水，而在抖音上，她以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”这个身份成为了众多年轻人心目中的偶像。</w:t>
      </w:r>
      <w:r>
        <w:rPr>
          <w:sz w:val="32"/>
          <w:szCs w:val="32"/>
        </w:rPr>
        <w:t>&lt;/p&gt;&lt;p&gt;&lt;img src="/static-img/_k47RaohvtSuSTZrNFNrTGyfWIxmdtE6c_B5Ad6Upw7NvGTYw1NB3ARtneW7A0aGveD4XT0baiKJDsSxqAORj0MFoeJNnMvbvoDD_H4ZOMdiMCK2wL5gJWxKH8Nx-IHrP1r7tgjLgypmFxH2Mb23XaY67b3E5_xVmLmTLld1UZ4.jpg"&gt;&lt;/p&gt;&lt;p&gt;</w:t>
      </w:r>
      <w:r>
        <w:rPr>
          <w:sz w:val="32"/>
          <w:szCs w:val="32"/>
        </w:rPr>
        <w:t>从地下到主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最初开始在一些小型的音乐场合表演，不被太多人所知。但她坚持自己的道路，不断地创作和改进。她的小众歌曲很快就通过社交媒体平台传播开来，尤其是在抖音上，她的每一个视频都能吸引大量观众观看。这让她逐渐走出地下乐坛，进入了大众视野。</w:t>
      </w:r>
      <w:r>
        <w:rPr>
          <w:sz w:val="32"/>
          <w:szCs w:val="32"/>
        </w:rPr>
        <w:t>&lt;/p&gt;&lt;p&gt;&lt;img src="/static-img/aBfaq-575-XrPOBjapaYDWyfWIxmdtE6c_B5Ad6Upw7NvGTYw1NB3ARtneW7A0aGveD4XT0baiKJDsSxqAORj0MFoeJNnMvbvoDD_H4ZOMdiMCK2wL5gJWxKH8Nx-IHrP1r7tgjLgypmFxH2Mb23XaY67b3E5_xVmLmTLld1UZ4.jpg"&gt;&lt;/p&gt;&lt;p&gt;</w:t>
      </w:r>
      <w:r>
        <w:rPr>
          <w:sz w:val="32"/>
          <w:szCs w:val="32"/>
        </w:rPr>
        <w:t>为什么这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她的歌词内容丰富且深刻。在日常生活中，我们很多时候会忽略那些细微的情感和社会问题，但潮水却用她的歌曲将这些东西展现得淋漓尽致，让听者能够与之产生共鸣。此外，她还融合了不同的音乐元素，比如说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、嘻哈等，使得她的作品更加具有创新性和时代感，这也是吸引年轻人的重要原因之一。</w:t>
      </w:r>
      <w:r>
        <w:rPr>
          <w:sz w:val="32"/>
          <w:szCs w:val="32"/>
        </w:rPr>
        <w:t>&lt;/p&gt;&lt;p&gt;&lt;img src="/static-img/KnFN4Qy7QFv_OImUomJ3s2yfWIxmdtE6c_B5Ad6Upw7NvGTYw1NB3ARtneW7A0aGveD4XT0baiKJDsSxqAORj0MFoeJNnMvbvoDD_H4ZOMdiMCK2wL5gJWxKH8Nx-IHrP1r7tgjLgypmFxH2Mb23XaY67b3E5_xVmLmTLld1UZ4.jpg"&gt;&lt;/p&gt;&lt;p&gt;</w:t>
      </w:r>
      <w:r>
        <w:rPr>
          <w:sz w:val="32"/>
          <w:szCs w:val="32"/>
        </w:rPr>
        <w:t>如何影响着年轻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年轻艺术家来说，潮水是一个榜样。她没有因为成功而停滞不前，而是不断探索新的可能性，为青年一代树立了一种积极向上的生活态度。她鼓励大家不要害怕尝试，也不要畏惧失败，因为只有不断地努力，才能真正实现自我价值。</w:t>
      </w:r>
      <w:r>
        <w:rPr>
          <w:sz w:val="32"/>
          <w:szCs w:val="32"/>
        </w:rPr>
        <w:t>&lt;/p&gt;&lt;p&gt;&lt;img src="/static-img/fTQ8_YrH9x9_gVU3P4l0CGyfWIxmdtE6c_B5Ad6Upw7NvGTYw1NB3ARtneW7A0aGveD4XT0baiKJDsSxqAORj0MFoeJNnMvbvoDD_H4ZOMdiMCK2wL5gJWxKH8Nx-IHrP1r7tgjLgypmFxH2Mb23XaY67b3E5_xVmLmTLld1UZ4.jpg"&gt;&lt;/p&gt;&lt;p&gt;</w:t>
      </w:r>
      <w:r>
        <w:rPr>
          <w:sz w:val="32"/>
          <w:szCs w:val="32"/>
        </w:rPr>
        <w:t>对中国文化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之外，作为一个代表亚洲女性说唱者的形象，对于提升中国文化影响力也有着不可忽视的地位。随着国际化的大趋势推动，一些国外艺人也开始关注并学习东方文化，这为中国艺术界带来了新的机遇，同时也为国际交流提供了更多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无论是个人还是整个行业，都需要不断地更新换代，以适应变化迅速的人气需求。而对于已经成为名声显赫的一姐来说，其未来是否能够继续保持这份活力，还需看今后的表现。但无疑的是，无论怎样的未来，只要保持那份初心，即使身处千万光芒，也不会迷失方向。</w:t>
      </w:r>
      <w:r>
        <w:rPr>
          <w:sz w:val="32"/>
          <w:szCs w:val="32"/>
        </w:rPr>
        <w:t>&lt;/p&gt;&lt;p&gt;&lt;a href = "/doc/955195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日本女性说唱歌手在抖音平台的流行</w:t>
      </w:r>
      <w:r>
        <w:rPr>
          <w:sz w:val="32"/>
          <w:szCs w:val="32"/>
        </w:rPr>
        <w:t>.doc" rel="alternate" download="955195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日本女性说唱歌手在抖音平台的流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