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未知的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美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位于中国西北部的边陲省份，以其独特的民族文化、壮丽的自然风光和丰富的历史遗迹闻名于世。近年来，随着旅游业的快速发展，一些地区开始推出“免费看”活动，让更多的人有机会亲身体验这片神秘而迷人的土地。今天，我们就带你走进新疆的一个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项目，探索这个美丽而神秘的地方。</w:t>
      </w:r>
      <w:r>
        <w:rPr>
          <w:sz w:val="32"/>
          <w:szCs w:val="32"/>
        </w:rPr>
        <w:t>&lt;/p&gt;&lt;p&gt;&lt;img src="/static-img/npFLLITeBK1g5x8WXFH92aw84INPVJQ6Ne_LLZb3Y5ET1vn-l5PVGBRMFn_SyxtR.png"&gt;&lt;/p&gt;&lt;p&gt;</w:t>
      </w:r>
      <w:r>
        <w:rPr>
          <w:sz w:val="32"/>
          <w:szCs w:val="32"/>
        </w:rPr>
        <w:t>一、探索未知：进入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我们遇到了一个特别的活动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。在这里，你不仅可以欣赏到那里的自然风光，还可以深入了解当地的生活方式和文化传统。这次旅行，让我们踏上一段奇妙之旅，在这片充满神秘色彩的大地上寻找答案。</w:t>
      </w:r>
      <w:r>
        <w:rPr>
          <w:sz w:val="32"/>
          <w:szCs w:val="32"/>
        </w:rPr>
        <w:t>&lt;/p&gt;&lt;p&gt;&lt;img src="/static-img/zkzIsTe3QFAAb9Vw6yAHiKw84INPVJQ6Ne_LLZb3Y5E0RoR2I-DTq6Mr43NIx9p5c8QYwNDDofwLrQjX9sG3-FQBrzQHsLJIix16gPQe97g.jpg"&gt;&lt;/p&gt;&lt;p&gt;</w:t>
      </w:r>
      <w:r>
        <w:rPr>
          <w:sz w:val="32"/>
          <w:szCs w:val="32"/>
        </w:rPr>
        <w:t>二、发现美景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条古老街巷中，我们看到了一座古建筑，它静静地守护着千年的历史。在这里，每一砖每一瓦都讲述着过去岁月中的故事。而现在，这里开启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大门，为游客提供了一个时间旅行般的体验。你可以自由穿梭于过去与现在之间，用自己的双眼见证那些曾经被埋藏起来的情感和记忆。</w:t>
      </w:r>
      <w:r>
        <w:rPr>
          <w:sz w:val="32"/>
          <w:szCs w:val="32"/>
        </w:rPr>
        <w:t>&lt;/p&gt;&lt;p&gt;&lt;img src="/static-img/fq_4hQRE2F2eXrPs2o4LR6w84INPVJQ6Ne_LLZb3Y5E0RoR2I-DTq6Mr43NIx9p5c8QYwNDDofwLrQjX9sG3-FQBrzQHsLJIix16gPQe97g.jpg"&gt;&lt;/p&gt;&lt;p&gt;</w:t>
      </w:r>
      <w:r>
        <w:rPr>
          <w:sz w:val="32"/>
          <w:szCs w:val="32"/>
        </w:rPr>
        <w:t>三、享受乐趣：体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美景和探索历史外，这里还有很多活动让你能够更加深入地体验当地人的日常生活。比如说，可以参与手工艺品制作课程，与当地艺术家一起学习如何制作精美的手工艺品；还可以加入家庭宴会，一起尝试各种特色菜肴，并与邻居们分享欢笑。这些都是让人难忘的人文交流，不仅能增进对地方文化的一种理解，也能为你的心灵注入温暖与活力。</w:t>
      </w:r>
      <w:r>
        <w:rPr>
          <w:sz w:val="32"/>
          <w:szCs w:val="32"/>
        </w:rPr>
        <w:t>&lt;/p&gt;&lt;p&gt;&lt;img src="/static-img/4MXQO347anN-IG0DvxXAt6w84INPVJQ6Ne_LLZb3Y5E0RoR2I-DTq6Mr43NIx9p5c8QYwNDDofwLrQjX9sG3-FQBrzQHsLJIix16gPQe97g.jpg"&gt;&lt;/p&gt;&lt;p&gt;</w:t>
      </w:r>
      <w:r>
        <w:rPr>
          <w:sz w:val="32"/>
          <w:szCs w:val="32"/>
        </w:rPr>
        <w:t>四、回味无穷：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我们仿佛也成为了那个地方的一部分，将心中的情感和所学知识都带回到现实世界中去。一路上的每一步，每一次停留，都像是刻在了心间。不论是那壮阔天空下的步行，或是坐在古老茶馆里沉思，那些瞬间都将成为我生命中宝贵而难以磨灭的地标之一。而最终，无论是在哪里，我都会怀念那片遥远而又如此亲切的地方——中国新疆</w:t>
      </w:r>
      <w:r>
        <w:rPr>
          <w:sz w:val="32"/>
          <w:szCs w:val="32"/>
        </w:rPr>
        <w:t xml:space="preserve">XXXLXIX9 FREE VIEW </w:t>
      </w:r>
      <w:r>
        <w:rPr>
          <w:sz w:val="32"/>
          <w:szCs w:val="32"/>
        </w:rPr>
        <w:t>的故乡。</w:t>
      </w:r>
      <w:r>
        <w:rPr>
          <w:sz w:val="32"/>
          <w:szCs w:val="32"/>
        </w:rPr>
        <w:t>&lt;/p&gt;&lt;p&gt;&lt;img src="/static-img/ujCt7COuaCGw4BBbXioQiaw84INPVJQ6Ne_LLZb3Y5E0RoR2I-DTq6Mr43NIx9p5c8QYwNDDofwLrQjX9sG3-FQBrzQHsLJIix16gPQe97g.jpg"&gt;&lt;/p&gt;&lt;p&gt;</w:t>
      </w:r>
      <w:r>
        <w:rPr>
          <w:sz w:val="32"/>
          <w:szCs w:val="32"/>
        </w:rPr>
        <w:t>通过这样的旅行，我们不仅得到了视觉上的震撼，更重要的是获得了一份精神上的洗礼。在这个时代，即使我们身处不同的国度，但只要有爱，有共鸣，就能跨越时间空间，把握那种共同的情感纽带。这就是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魅力所在，它超越语言文字，更是心灵之间最真挚的声音，是一种跨越界限的心灵对话。当你站在那里，看着那些永恒不变的事物时，你就会明白，无论未来怎样变化，那些纯真的瞬间永远不会褪色，只要有人去珍惜它，它就会一直存在于我们的记忆之中。</w:t>
      </w:r>
      <w:r>
        <w:rPr>
          <w:sz w:val="32"/>
          <w:szCs w:val="32"/>
        </w:rPr>
        <w:t>&lt;/p&gt;&lt;p&gt;&lt;a href = "/doc/954732-</w:t>
      </w:r>
      <w:r>
        <w:rPr>
          <w:sz w:val="32"/>
          <w:szCs w:val="32"/>
        </w:rPr>
        <w:t>中国新疆探索未知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美景之旅</w:t>
      </w:r>
      <w:r>
        <w:rPr>
          <w:sz w:val="32"/>
          <w:szCs w:val="32"/>
        </w:rPr>
        <w:t>.doc" rel="alternate" download="954732-</w:t>
      </w:r>
      <w:r>
        <w:rPr>
          <w:sz w:val="32"/>
          <w:szCs w:val="32"/>
        </w:rPr>
        <w:t>中国新疆探索未知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美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