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空传媒乱码一二三区我是怎么发现这家公司的视频内容竟然有这么多不正常的地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发现这家公司的视频内容竟然有这么多不正常的地方？</w:t>
      </w:r>
      <w:r>
        <w:rPr>
          <w:sz w:val="32"/>
          <w:szCs w:val="32"/>
        </w:rPr>
        <w:t>&lt;/p&gt;&lt;p&gt;&lt;img src="/static-img/SOiLwU9UZbxnPixwtoL-NabJZDjegYF9Q5c8lr4cJ4IoSfQBq37AUUiI46LIwK7b.jpg"&gt;&lt;/p&gt;&lt;p&gt;</w:t>
      </w:r>
      <w:r>
        <w:rPr>
          <w:sz w:val="32"/>
          <w:szCs w:val="32"/>
        </w:rPr>
        <w:t>记得那天，我正在浏览星空传媒乱码一二三区上的某个视频。这个平台上通常都是各种各样的影视作品，包括电影、电视剧和原创剧集。但当时，我意外地发现了一些看起来非常奇怪的东西。</w:t>
      </w:r>
      <w:r>
        <w:rPr>
          <w:sz w:val="32"/>
          <w:szCs w:val="32"/>
        </w:rPr>
        <w:t>&lt;/p&gt;&lt;p&gt;</w:t>
      </w:r>
      <w:r>
        <w:rPr>
          <w:sz w:val="32"/>
          <w:szCs w:val="32"/>
        </w:rPr>
        <w:t>首先，是字幕的问题。有些地方字幕会突然跳转到别处，有时候甚至直接消失了。这让我不得不不断地去调整播放器，以便能够听懂演讲者在说什么。这样的体验实在是很糟糕，让人感觉像是被迫参与一个没有任何规则的游戏。</w:t>
      </w:r>
      <w:r>
        <w:rPr>
          <w:sz w:val="32"/>
          <w:szCs w:val="32"/>
        </w:rPr>
        <w:t>&lt;/p&gt;&lt;p&gt;&lt;img src="/static-img/qQYegXwShShd3frW7X-ULKbJZDjegYF9Q5c8lr4cJ4KDVloAAYHbMl42cGknqoFMfs-Tm9lM6s6_Zsi1Lr1C_vd1CH2Kq1B9xW-PNUrcJUp7zYCW--jAHQmnAFNR1VFwcwVuBsjd4tT_VBc4gVN4plkEG0cuvTpyGGLVnFf5bf8.jpg"&gt;&lt;/p&gt;&lt;p&gt;</w:t>
      </w:r>
      <w:r>
        <w:rPr>
          <w:sz w:val="32"/>
          <w:szCs w:val="32"/>
        </w:rPr>
        <w:t>接着，还有就是音频问题。在观看一些重要场景的时候，背景音乐或人物对话会突然变得极其响亮或者几乎听不到。这不是一次两次，而是一种常态，让人感到困惑和沮丧。</w:t>
      </w:r>
      <w:r>
        <w:rPr>
          <w:sz w:val="32"/>
          <w:szCs w:val="32"/>
        </w:rPr>
        <w:t>&lt;/p&gt;&lt;p&gt;</w:t>
      </w:r>
      <w:r>
        <w:rPr>
          <w:sz w:val="32"/>
          <w:szCs w:val="32"/>
        </w:rPr>
        <w:t>更让人头疼的是，就是画面质量问题。我看到过好几部电影，其中的一些镜头画质简直无法忍受，比如清晰度低到难以辨认的人脸表情，或是颜色调性完全偏离了原作的设计。这明显是在损害观众的观看体验，不知道他们是否意识到了这一点。</w:t>
      </w:r>
      <w:r>
        <w:rPr>
          <w:sz w:val="32"/>
          <w:szCs w:val="32"/>
        </w:rPr>
        <w:t>&lt;/p&gt;&lt;p&gt;&lt;img src="/static-img/cR6T50qSaJbrFccQOVrl3qbJZDjegYF9Q5c8lr4cJ4KDVloAAYHbMl42cGknqoFMfs-Tm9lM6s6_Zsi1Lr1C_vd1CH2Kq1B9xW-PNUrcJUp7zYCW--jAHQmnAFNR1VFwcwVuBsjd4tT_VBc4gVN4plkEG0cuvTpyGGLVnFf5bf8.jpg"&gt;&lt;/p&gt;&lt;p&gt;</w:t>
      </w:r>
      <w:r>
        <w:rPr>
          <w:sz w:val="32"/>
          <w:szCs w:val="32"/>
        </w:rPr>
        <w:t>最后，就连用户互动也不例外。在评论区里，我经常能看到其他用户抱怨关于这些乱码的问题，但似乎星空传媒并没有给予足够的重视。一旦提及这些问题，他们可能就会快速关闭讨论，并且迅速删除那些指出错误的事实帖子，这样做也许可以暂时解决问题，但长远来看，只会加深人们对该平台信任度的大幅下降。</w:t>
      </w:r>
      <w:r>
        <w:rPr>
          <w:sz w:val="32"/>
          <w:szCs w:val="32"/>
        </w:rPr>
        <w:t>&lt;/p&gt;&lt;p&gt;</w:t>
      </w:r>
      <w:r>
        <w:rPr>
          <w:sz w:val="32"/>
          <w:szCs w:val="32"/>
        </w:rPr>
        <w:t>总之，对于像我这样习惯了高质量内容的小伙伴来说，星空传媒乱码一二三区上的这些小毛病确实让人头疼。不过，也许对于那些并不太在意这种细节的人来说，这里的资源还是可以享用的。如果你也是那种耐心大的朋友，那么你可以尝试一下，看看这里有什么符合你的口味呢！</w:t>
      </w:r>
      <w:r>
        <w:rPr>
          <w:sz w:val="32"/>
          <w:szCs w:val="32"/>
        </w:rPr>
        <w:t>&lt;/p&gt;&lt;p&gt;&lt;img src="/static-img/O0Hgih6tQagYrbAJndM8JKbJZDjegYF9Q5c8lr4cJ4KDVloAAYHbMl42cGknqoFMfs-Tm9lM6s6_Zsi1Lr1C_vd1CH2Kq1B9xW-PNUrcJUp7zYCW--jAHQmnAFNR1VFwcwVuBsjd4tT_VBc4gVN4plkEG0cuvTpyGGLVnFf5bf8.jpg"&gt;&lt;/p&gt;&lt;p&gt;&lt;a href = "/doc/954440-</w:t>
      </w:r>
      <w:r>
        <w:rPr>
          <w:sz w:val="32"/>
          <w:szCs w:val="32"/>
        </w:rPr>
        <w:t>星空传媒乱码一二三区我是怎么发现这家公司的视频内容竟然有这么多不正常的地方</w:t>
      </w:r>
      <w:r>
        <w:rPr>
          <w:sz w:val="32"/>
          <w:szCs w:val="32"/>
        </w:rPr>
        <w:t>.doc" rel="alternate" download="954440-</w:t>
      </w:r>
      <w:r>
        <w:rPr>
          <w:sz w:val="32"/>
          <w:szCs w:val="32"/>
        </w:rPr>
        <w:t>星空传媒乱码一二三区我是怎么发现这家公司的视频内容竟然有这么多不正常的地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