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嫉妒的视角成熟男性的内心世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人们常常被赋予了各种各样的角色和身份。男人通常被期待成为家庭的支柱、工作场所中的领导者。但是，这种刻板印象往往掩盖了一个事实：每个男人都有自己的内心世界，每个人都有自己的情感和挣扎。</w:t>
      </w:r>
      <w:r>
        <w:rPr>
          <w:sz w:val="32"/>
          <w:szCs w:val="32"/>
        </w:rPr>
        <w:t>&lt;/p&gt;&lt;p&gt;&lt;img src="/static-img/ppLnb_R4dVEXV5zFtVHwl28HM4QRGFE8XF8PrQGg4zaJ7G1RsWmBeBjfk4e4jqwg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成熟</w:t>
      </w:r>
      <w:r>
        <w:rPr>
          <w:sz w:val="32"/>
          <w:szCs w:val="32"/>
        </w:rPr>
        <w:t>MON&lt;/p&gt;&lt;p&gt;</w:t>
      </w:r>
      <w:r>
        <w:rPr>
          <w:sz w:val="32"/>
          <w:szCs w:val="32"/>
        </w:rPr>
        <w:t>在年轻的时候，我们可能会经历一种名为“嫉妒”的情绪。这是一种强烈的情感，它让我们感到不安，甚至是恐慌。这种感觉可能源自于对他人的成功、爱情或其他任何事情的不满。当我们还是青涩无知的小伙子时，这种感觉似乎无法避免，但随着时间的推移，我们开始学会如何面对它。</w:t>
      </w:r>
      <w:r>
        <w:rPr>
          <w:sz w:val="32"/>
          <w:szCs w:val="32"/>
        </w:rPr>
        <w:t>&lt;/p&gt;&lt;p&gt;&lt;img src="/static-img/P2c-1EM0T_NyBUZt0tan7W8HM4QRGFE8XF8PrQGg4zZ1ij8cLgU22tKLtAqTkKsaZYnaMv4o20b2SPWOvhzt_BO3Zy2nr8U71QGVjsK2ZHO6bQZ-2h4RiluZBEKpdPME-7P-Bl6FNSq0W-e0MIBDjk9JQVQq_CtcoRZlmkhwrhs3KLk5sLmaRa9--UYxqsmK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不断挑战自己能力边界的过程。对于男人来说，这意味着要不断地学习如何处理复杂的人际关系，以及如何平衡工作与生活。在这个过程中，他们需要学会如何克服嫉妒这座看似坚不可摧的心墙。</w:t>
      </w:r>
      <w:r>
        <w:rPr>
          <w:sz w:val="32"/>
          <w:szCs w:val="32"/>
        </w:rPr>
        <w:t>&lt;/p&gt;&lt;p&gt;&lt;img src="/static-img/xOXQ7OwXatPYLMSBeRU6w28HM4QRGFE8XF8PrQGg4zZ1ij8cLgU22tKLtAqTkKsaZYnaMv4o20b2SPWOvhzt_BO3Zy2nr8U71QGVjsK2ZHO6bQZ-2h4RiluZBEKpdPME-7P-Bl6FNSq0W-e0MIBDjk9JQVQq_CtcoRZlmkhwrhs3KLk5sLmaRa9--UYxqsmK.jpg"&gt;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过去，让我们可以更好地理解现在。我记得有一次，我发现自己因为同事的一次小小夸奖而感到不快。那一刻，我意识到了我一直以来都在做什么。我开始质疑我的价值观，也开始思考我真正想要的是什么，而不是简单地为了证明自己是最好的那个。</w:t>
      </w:r>
      <w:r>
        <w:rPr>
          <w:sz w:val="32"/>
          <w:szCs w:val="32"/>
        </w:rPr>
        <w:t>&lt;/p&gt;&lt;p&gt;&lt;img src="/static-img/d7ulNKaD-PR0xqrkbqGBA28HM4QRGFE8XF8PrQGg4zZ1ij8cLgU22tKLtAqTkKsaZYnaMv4o20b2SPWOvhzt_BO3Zy2nr8U71QGVjsK2ZHO6bQZ-2h4RiluZBEKpdPME-7P-Bl6FNSq0W-e0MIBDjk9JQVQq_CtcoRZlmkhwrhs3KLk5sLmaRa9--UYxqsmK.jpg"&gt;&lt;/p&gt;&lt;p&gt;</w:t>
      </w:r>
      <w:r>
        <w:rPr>
          <w:sz w:val="32"/>
          <w:szCs w:val="32"/>
        </w:rPr>
        <w:t>变革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并非易事，但这是成长的一部分。在变革的道路上，我们逐渐学会接受现实，放下那些不切实际的情感。当我们能够接纳别人以及他们带来的变化时，那些以前让我焦虑的事情就变得毫无意义了。</w:t>
      </w:r>
      <w:r>
        <w:rPr>
          <w:sz w:val="32"/>
          <w:szCs w:val="32"/>
        </w:rPr>
        <w:t>&lt;/p&gt;&lt;p&gt;&lt;img src="/static-img/i3ec649mS1KtFQzBgDyMjW8HM4QRGFE8XF8PrQGg4zZ1ij8cLgU22tKLtAqTkKsaZYnaMv4o20b2SPWOvhzt_BO3Zy2nr8U71QGVjsK2ZHO6bQZ-2h4RiluZBEKpdPME-7P-Bl6FNSq0W-e0MIBDjk9JQVQq_CtcoRZlmkhwrhs3KLk5sLmaRa9--UYxqsmK.jpg"&gt;&lt;/p&gt;&lt;p&gt;</w:t>
      </w:r>
      <w:r>
        <w:rPr>
          <w:sz w:val="32"/>
          <w:szCs w:val="32"/>
        </w:rPr>
        <w:t>建立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停止比较自己，与他人相比，你会发现真正重要的是你的个人进步和幸福。你并不需要证明给别人看，而是应该专注于提升自己。这就是建立自信的一个关键点，因为只有当你相信自己的价值时，你才不会那么容易受到外界影响，从而陷入嫉妒的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转变成了一个更加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时，你会发现亲密关系变得更加深刻。你能够开放地分享你的想法，并且愿意倾听伴侣的声音。这是一段美妙旅程，不仅能帮助双方了解对方，还能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一系列的心灵探索和个人努力，最终我们能够超越那些曾经困扰我们的负面情绪，将其转化为力量，为我们的生活增添更多光彩。</w:t>
      </w:r>
      <w:r>
        <w:rPr>
          <w:sz w:val="32"/>
          <w:szCs w:val="32"/>
        </w:rPr>
        <w:t>&lt;/p&gt;&lt;p&gt;&lt;a href = "/doc/954204-</w:t>
      </w:r>
      <w:r>
        <w:rPr>
          <w:sz w:val="32"/>
          <w:szCs w:val="32"/>
        </w:rPr>
        <w:t>超越嫉妒的视角成熟男性的内心世界探究</w:t>
      </w:r>
      <w:r>
        <w:rPr>
          <w:sz w:val="32"/>
          <w:szCs w:val="32"/>
        </w:rPr>
        <w:t>.doc" rel="alternate" download="954204-</w:t>
      </w:r>
      <w:r>
        <w:rPr>
          <w:sz w:val="32"/>
          <w:szCs w:val="32"/>
        </w:rPr>
        <w:t>超越嫉妒的视角成熟男性的内心世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