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世界灵魂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世界里，灵魂与命运紧密相连，每一个角色都在自己的道路上寻找着属于自己的答案。首先，我们必须认识到，这个世界是由一系列复杂的人际关系和深层次的历史背景所构成。</w:t>
      </w:r>
      <w:r>
        <w:rPr>
          <w:sz w:val="32"/>
          <w:szCs w:val="32"/>
        </w:rPr>
        <w:t>&lt;/p&gt;&lt;p&gt;&lt;img src="/static-img/bwSj7GBYEBXWF-X-wy8_AsdQiNRlGBB0IYOiDjKDoSJUAa80B7CySIsdeoD0Hve4.jpg"&gt;&lt;/p&gt;&lt;p&gt;</w:t>
      </w:r>
      <w:r>
        <w:rPr>
          <w:sz w:val="32"/>
          <w:szCs w:val="32"/>
        </w:rPr>
        <w:t>追随者与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中的导师如阎王、乾坤之主等，他们不仅拥有强大的实力，更重要的是他们对追随者的影响。这些导师能够塑造出追随者的精神和意志，无论是在战斗中还是在人生选择上，都能给予他们正确的方向。这一点体现在周逍遥对于宁荣荣、肖腾以及其他人的培养中，他不仅教会了他们如何使用能力，更重要的是传递了坚持信念和不屈服于压力的价值观。</w:t>
      </w:r>
      <w:r>
        <w:rPr>
          <w:sz w:val="32"/>
          <w:szCs w:val="32"/>
        </w:rPr>
        <w:t>&lt;/p&gt;&lt;p&gt;&lt;img src="/static-img/591FMAUEdjsDhsgnXYasEMdQiNRlGBB0IYOiDjKDoSJUAa80B7CySIsdeoD0Hve4.jpg"&gt;&lt;/p&gt;&lt;p&gt;</w:t>
      </w:r>
      <w:r>
        <w:rPr>
          <w:sz w:val="32"/>
          <w:szCs w:val="32"/>
        </w:rPr>
        <w:t>家族与血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在魔道祖师中扮演着极其重要的角色，它们往往代表着某种文化或者力量。在这里，家族成员之间有着深厚的情感纽带，也存在着复杂的情仇纠葛。例如，宁家作为一个普通人族家庭，其成员之间虽然没有显著的超自然能力，但却拥有共同的情感支持和牵绊，这让他们在面对外界压力时能够团结一致。而北辕家族则以其强大的实力和丰富的人脉，为众多角色提供了保护或资源。</w:t>
      </w:r>
      <w:r>
        <w:rPr>
          <w:sz w:val="32"/>
          <w:szCs w:val="32"/>
        </w:rPr>
        <w:t>&lt;/p&gt;&lt;p&gt;&lt;img src="/static-img/JiYFa5-S3XGO9wUkkssa-8dQiNRlGBB0IYOiDjKDoSJUAa80B7CySIsdeoD0Hve4.jpg"&gt;&lt;/p&gt;&lt;p&gt;</w:t>
      </w:r>
      <w:r>
        <w:rPr>
          <w:sz w:val="32"/>
          <w:szCs w:val="32"/>
        </w:rPr>
        <w:t>修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修行之路都是独特且充满挑战性的。在这个过程中，他们需要不断地克服自我限制，从无知到觉醒，再到成长，最终达到自己心中的境界。这条修行之路并非简单地掌握技能，而是涉及内心的洗礼，让个人了解真正意义上的“自己”。如许洵通过不断探索自身潜能，最终成为了一名顶尖的大乘法术士，而林月轻则从一介平民走向了一位被誉为“绝世奇才”的人物，她们都证明了只要有毅力，就可以跨越任何障碍。</w:t>
      </w:r>
      <w:r>
        <w:rPr>
          <w:sz w:val="32"/>
          <w:szCs w:val="32"/>
        </w:rPr>
        <w:t>&lt;/p&gt;&lt;p&gt;&lt;img src="/static-img/PPBbGTAC9wSkwHuJu5MAfsdQiNRlGBB0IYOiDjKDoSJUAa80B7CySIsdeoD0Hve4.jpg"&gt;&lt;/p&gt;&lt;p&gt;</w:t>
      </w:r>
      <w:r>
        <w:rPr>
          <w:sz w:val="32"/>
          <w:szCs w:val="32"/>
        </w:rPr>
        <w:t>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命运似乎都是由天赐，但是实际上，这些看似天定的结果其实也是通过各自努力达成的一部分。例如，周逍遥为了救回他失去的心爱之人，不惜牺牲一切。他这种无私奉献精神最终导致他获得了更高层次的地位，并且改变了整个世界格局。而宁荣荣也因为她的勇气和决断，与周逍遥携手共创了一段传奇故事。</w:t>
      </w:r>
      <w:r>
        <w:rPr>
          <w:sz w:val="32"/>
          <w:szCs w:val="32"/>
        </w:rPr>
        <w:t>&lt;/p&gt;&lt;p&gt;&lt;img src="/static-img/c-S2069AN3at-EMSU7GKVcdQiNRlGBB0IYOiDjKDoSJUAa80B7CySIsdeoD0Hve4.jpg"&gt;&lt;/p&gt;&lt;p&gt;</w:t>
      </w:r>
      <w:r>
        <w:rPr>
          <w:sz w:val="32"/>
          <w:szCs w:val="32"/>
        </w:rPr>
        <w:t>权谋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斗争是魔道祖师世界不可或缺的一环，它反映出了这个世界复杂的人性，以及各种利益冲突。不论是大国间的博弈还是小人物之间的小算盘，都展现出了这一点。在这个环境下，一些角色学会了如何利用智慧来应对困难，而一些则由于过度依赖力量而错失良机，如乾坤之主尽管强大，却因为过分重视力量而忽略到了他人的情感需求，从而导致他的孤立主义行为引发更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魔法、异兽以及各种超自然元素的地方，每个人物都不得不面对它们带来的挑战。在处理这些事务时，无论是抵抗还是适应，每个人都会经历一次转变。这就是为什么许多角色会选择隐藏真实身份，只要保持沉默就能继续生活下去。但当危机来临时，他们必须披露真身，以此维护秩序或保护自己的事业。</w:t>
      </w:r>
      <w:r>
        <w:rPr>
          <w:sz w:val="32"/>
          <w:szCs w:val="32"/>
        </w:rPr>
        <w:t>&lt;/p&gt;&lt;p&gt;&lt;a href = "/doc/954170-</w:t>
      </w:r>
      <w:r>
        <w:rPr>
          <w:sz w:val="32"/>
          <w:szCs w:val="32"/>
        </w:rPr>
        <w:t>魔道祖师世界灵魂与命运的交织</w:t>
      </w:r>
      <w:r>
        <w:rPr>
          <w:sz w:val="32"/>
          <w:szCs w:val="32"/>
        </w:rPr>
        <w:t>.doc" rel="alternate" download="954170-</w:t>
      </w:r>
      <w:r>
        <w:rPr>
          <w:sz w:val="32"/>
          <w:szCs w:val="32"/>
        </w:rPr>
        <w:t>魔道祖师世界灵魂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