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好妈妈如何在育儿路上保持冷静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每一个妈妈都是独一无二的，我们有的可能是耐心，有的可能是智慧，但我认为最重要的是冷静和爱。作为一位成熟好妈妈，我总是在想，如何在面对挑战时保持我的冷静，同时用爱去包容和引导我的孩子。</w:t>
      </w:r>
      <w:r>
        <w:rPr>
          <w:sz w:val="32"/>
          <w:szCs w:val="32"/>
        </w:rPr>
        <w:t>&lt;/p&gt;&lt;p&gt;&lt;img src="/static-img/UUTW6SXcY-W_Gk3_w5R6dx9yVZ8b56eDvNrnkGMj92bFASgYxE4_0zpgnucUDmZM.jpg"&gt;&lt;/p&gt;&lt;p&gt;</w:t>
      </w:r>
      <w:r>
        <w:rPr>
          <w:sz w:val="32"/>
          <w:szCs w:val="32"/>
        </w:rPr>
        <w:t>记得刚开始的时候，我也是那种容易被情绪所左右的人。但随着时间的推移，我学会了通过深呼吸来平复自己的情绪。我告诉自己，无论发生什么，都要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里那些看似完美无缺的家庭一样，保持微笑，用爱去过滤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别人的孩子不乖巧，而我的孩子却做得那么出色时，我会感到一丝嫉妒。这个时候，我就会停下来思考，这些人眼中的“好”到底是什么？他们是否也经历了我们这些努力养育者所面临的一切困难？</w:t>
      </w:r>
      <w:r>
        <w:rPr>
          <w:sz w:val="32"/>
          <w:szCs w:val="32"/>
        </w:rPr>
        <w:t>&lt;/p&gt;&lt;p&gt;&lt;img src="/static-img/VXbhSK4LTds3xYTlQvk51R9yVZ8b56eDvNrnkGMj92YR9EAWGTGouKCyRIE3_8mwTS26uB9BeH2ADOxUskw1FUMjQvBfZK4NJzjrAeDO57H0PultfvY8mcrR-nnN0hjWlx9RKQstpLcuRMY_Rf57eA.jpg"&gt;&lt;/p&gt;&lt;p&gt;</w:t>
      </w:r>
      <w:r>
        <w:rPr>
          <w:sz w:val="32"/>
          <w:szCs w:val="32"/>
        </w:rPr>
        <w:t>我发现，每个家庭都有它们独特的问题，不管外表如何看起来光鲜亮丽。所以，为什么不能接受自己目前的情况呢？每个人都是从小到大一步步成长起来的，就像我们的孩子们一样，他们也需要时间和环境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了这一点之后，便放下了那些不必要的情感纠葛。我开始更多地关注自己的内心世界，以及我可以怎样更好地成为一个母亲。这包括为自己设定合理期望，对待生活中的挫折持有一颗宽容的心，并且不断学习如何更有效地与家人沟通。</w:t>
      </w:r>
      <w:r>
        <w:rPr>
          <w:sz w:val="32"/>
          <w:szCs w:val="32"/>
        </w:rPr>
        <w:t>&lt;/p&gt;&lt;p&gt;&lt;img src="/static-img/QZwY6lWgju34DS9zL9Elrh9yVZ8b56eDvNrnkGMj92YR9EAWGTGouKCyRIE3_8mwTS26uB9BeH2ADOxUskw1FUMjQvBfZK4NJzjrAeDO57H0PultfvY8mcrR-nnN0hjWlx9RKQstpLcuRMY_Rf57eA.jpg"&gt;&lt;/p&gt;&lt;p&gt;</w:t>
      </w:r>
      <w:r>
        <w:rPr>
          <w:sz w:val="32"/>
          <w:szCs w:val="32"/>
        </w:rPr>
        <w:t>现在，当我看到其他人的成功或者失败时，我不会再因为嫉妒而感到不安。我学会了欣赏他人，理解他们背后的故事，同时也不忘照顾好自己，因为只有健康快乐的心灵才能给予最好的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，并不是说我们没有任何不足或错误，而是我们能够从中汲取教训，为未来的路上铺设坚实的人生之路。在这条路上，我们既要勇敢前行，又要温柔相待，因为真正伟大的母亲，就是能在各种情况下以一种积极、智慧、耐心以及充满爱意的方式引导子女前进的人。</w:t>
      </w:r>
      <w:r>
        <w:rPr>
          <w:sz w:val="32"/>
          <w:szCs w:val="32"/>
        </w:rPr>
        <w:t>&lt;/p&gt;&lt;p&gt;&lt;img src="/static-img/dseiX1gPWwmOlFrPVDNe1h9yVZ8b56eDvNrnkGMj92YR9EAWGTGouKCyRIE3_8mwTS26uB9BeH2ADOxUskw1FUMjQvBfZK4NJzjrAeDO57H0PultfvY8mcrR-nnN0hjWlx9RKQstpLcuRMY_Rf57eA.jpg"&gt;&lt;/p&gt;&lt;p&gt;&lt;a href = "/doc/954082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好妈妈如何在育儿路上保持冷静与爱</w:t>
      </w:r>
      <w:r>
        <w:rPr>
          <w:sz w:val="32"/>
          <w:szCs w:val="32"/>
        </w:rPr>
        <w:t>.doc" rel="alternate" download="954082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好妈妈如何在育儿路上保持冷静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