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w:t>
      </w:r>
      <w:r>
        <w:rPr>
          <w:sz w:val="48"/>
          <w:szCs w:val="48"/>
        </w:rPr>
        <w:t>-</w:t>
      </w:r>
      <w:r>
        <w:rPr>
          <w:sz w:val="48"/>
          <w:szCs w:val="48"/>
        </w:rPr>
        <w:t>簪星天籁之音与永恒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天籁之音与永恒的光辉</w:t>
      </w:r>
      <w:r>
        <w:rPr>
          <w:sz w:val="32"/>
          <w:szCs w:val="32"/>
        </w:rPr>
        <w:t>&lt;/p&gt;&lt;p&gt;&lt;img src="/static-img/_zmYW-29DuOPmjkE-sLE71O4UWrINo6lXZ2P99pJdpUbssG7JPkkvIU-HEDW_H1a.jpg"&gt;&lt;/p&gt;&lt;p&gt;</w:t>
      </w:r>
      <w:r>
        <w:rPr>
          <w:sz w:val="32"/>
          <w:szCs w:val="32"/>
        </w:rPr>
        <w:t>在遥远的古代，人们相信每颗星辰都有其独特的声音，这些声音如同天籁之音，能够引导迷失的人找到归途。这种信念被称为“簪星”，它不仅是一种观察和记录夜空变化的方法，更是一种精神上的寄托，让人们在茫茫宇宙中寻找属于自己的位置。</w:t>
      </w:r>
      <w:r>
        <w:rPr>
          <w:sz w:val="32"/>
          <w:szCs w:val="32"/>
        </w:rPr>
        <w:t>&lt;/p&gt;&lt;p&gt;</w:t>
      </w:r>
      <w:r>
        <w:rPr>
          <w:sz w:val="32"/>
          <w:szCs w:val="32"/>
        </w:rPr>
        <w:t>簪星并非只是一个简单的时间计量工具，它还包含了对自然界深刻的理解和对未来预测的一种尝试。古人通过观察月亮、太阳以及其他可见行星的运动，从而推算出日历年份，并根据这些信息来安排农事活动。在某些文化中，簪星甚至被认为是连接人类与神灵世界的一扇窗户，它能让人们听到来自天堂的声音。</w:t>
      </w:r>
      <w:r>
        <w:rPr>
          <w:sz w:val="32"/>
          <w:szCs w:val="32"/>
        </w:rPr>
        <w:t>&lt;/p&gt;&lt;p&gt;&lt;img src="/static-img/Xpo9c6AN73Rl2tX3a7amzFO4UWrINo6lXZ2P99pJdpUeODy4ZFHKC721rMrGPGf15Bko7bH7Ki3ZGQMVfju_89Q2eZuty8Z-wQDvOk7XQWhizjFQeEf90y21IoAGoRusQvtw5upyy276KR-oYb5yF57AvyN73YiCO3twkHzXhpN-R8D1URweNwfJkCdVa6KA9ZJHChZVG4AG6bzhSrchqA.jpg"&gt;&lt;/p&gt;&lt;p&gt;</w:t>
      </w:r>
      <w:r>
        <w:rPr>
          <w:sz w:val="32"/>
          <w:szCs w:val="32"/>
        </w:rPr>
        <w:t>今天，我们虽然已经拥有了精确的地球仪和电子设备，但对于传统簪星技术仍然保持着敬畏之心。这不仅因为它是我们文明史上重要的一部分，也因为它提醒我们，无论科技如何发展，我们依旧需要回到自然本身去寻找答案。例如，在一些偏远地区，当地居民仍然会使用手工制作的小型木制或骨制天文仪来指导他们农业活动，这正是对传统簪星技艺的一次回归。</w:t>
      </w:r>
      <w:r>
        <w:rPr>
          <w:sz w:val="32"/>
          <w:szCs w:val="32"/>
        </w:rPr>
        <w:t>&lt;/p&gt;&lt;p&gt;</w:t>
      </w:r>
      <w:r>
        <w:rPr>
          <w:sz w:val="32"/>
          <w:szCs w:val="32"/>
        </w:rPr>
        <w:t>此外，在现代艺术领域，“簪星”也常常作为一种创意元素出现。艺术家们会将这个概念融入到他们作品中，比如用光影效果模拟夜空中的繁复行列，或是在音乐作品中加入仿佛来自遥远银河系的心声，以此表达对宇宙奥秘的无限好奇和敬畏。</w:t>
      </w:r>
      <w:r>
        <w:rPr>
          <w:sz w:val="32"/>
          <w:szCs w:val="32"/>
        </w:rPr>
        <w:t>&lt;/p&gt;&lt;p&gt;&lt;img src="/static-img/HIHBAwmMydqjYSEMkLloo1O4UWrINo6lXZ2P99pJdpUeODy4ZFHKC721rMrGPGf15Bko7bH7Ki3ZGQMVfju_89Q2eZuty8Z-wQDvOk7XQWhizjFQeEf90y21IoAGoRusQvtw5upyy276KR-oYb5yF57AvyN73YiCO3twkHzXhpN-R8D1URweNwfJkCdVa6KA9ZJHChZVG4AG6bzhSrchqA.jpg"&gt;&lt;/p&gt;&lt;p&gt;</w:t>
      </w:r>
      <w:r>
        <w:rPr>
          <w:sz w:val="32"/>
          <w:szCs w:val="32"/>
        </w:rPr>
        <w:t>综上所述，“簪星”不仅是一个历史悠久的手段，更是一个连接过去、现在与未来的桥梁，是人类对于永恒之美探索的一种方式。在我们的生活里，无论是科学研究还是艺术创作，都可以看到“簪星”的影子，它提醒我们，即使在高科技时代，我们依旧应该珍视那些来源于大自然、带有丰富象征意义的事情物品。</w:t>
      </w:r>
      <w:r>
        <w:rPr>
          <w:sz w:val="32"/>
          <w:szCs w:val="32"/>
        </w:rPr>
        <w:t>&lt;/p&gt;&lt;p&gt;&lt;a href = "/doc/954066-</w:t>
      </w:r>
      <w:r>
        <w:rPr>
          <w:sz w:val="32"/>
          <w:szCs w:val="32"/>
        </w:rPr>
        <w:t>星辰编织</w:t>
      </w:r>
      <w:r>
        <w:rPr>
          <w:sz w:val="32"/>
          <w:szCs w:val="32"/>
        </w:rPr>
        <w:t>-</w:t>
      </w:r>
      <w:r>
        <w:rPr>
          <w:sz w:val="32"/>
          <w:szCs w:val="32"/>
        </w:rPr>
        <w:t>簪星天籁之音与永恒的光辉</w:t>
      </w:r>
      <w:r>
        <w:rPr>
          <w:sz w:val="32"/>
          <w:szCs w:val="32"/>
        </w:rPr>
        <w:t>.doc" rel="alternate" download="954066-</w:t>
      </w:r>
      <w:r>
        <w:rPr>
          <w:sz w:val="32"/>
          <w:szCs w:val="32"/>
        </w:rPr>
        <w:t>星辰编织</w:t>
      </w:r>
      <w:r>
        <w:rPr>
          <w:sz w:val="32"/>
          <w:szCs w:val="32"/>
        </w:rPr>
        <w:t>-</w:t>
      </w:r>
      <w:r>
        <w:rPr>
          <w:sz w:val="32"/>
          <w:szCs w:val="32"/>
        </w:rPr>
        <w:t>簪星天籁之音与永恒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